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6/2007. (IV.19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>Szociális és Foglalkoztatási Bizottság a Regionális Szociális Forrásközpont Kht. - előterjesztés mellékletét képező - egységes szerkezetű Alapító Okiratának módosítását megtárgyalta, és a Közgyűlésnek elfogadásra javasolja.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 xml:space="preserve">A Bizottság javasolja továbbá a Közgyűlésn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hatalmazza fel a polgármestert a módosított Alapító Okirat aláírására,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kérje fel az ügyvezetőt, hogy az Alapító Okirat módosításával kapcsolatban a Cégbíróság előtt a szükséges intézkedéseket tegye meg.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40" w:hanging="144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Füzessy Józsefné, a Regionális Szociális Forrásközpont Kht. ügyvezető igazgatója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Cs/>
        </w:rPr>
        <w:tab/>
        <w:t>/A végrehajtás előkészítéséért: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  <w:tab/>
        <w:t>Vass Péter, az Egészségügyi, Szociális és Családvédelmi Osztály vezetője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  <w:tab/>
        <w:t>dr. Tőke Erzsébet, a Jogi és Képviselői Osztály vezetője/</w:t>
        <w:tab/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április 26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7:00Z</dcterms:created>
  <dc:creator>user</dc:creator>
  <dc:description/>
  <dc:language>en-US</dc:language>
  <cp:lastModifiedBy>Dombai Judit</cp:lastModifiedBy>
  <cp:lastPrinted>2007-04-24T15:15:00Z</cp:lastPrinted>
  <dcterms:modified xsi:type="dcterms:W3CDTF">2007-04-24T13:15:00Z</dcterms:modified>
  <cp:revision>3</cp:revision>
  <dc:subject/>
  <dc:title>Kivonat </dc:title>
</cp:coreProperties>
</file>