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5/2007. (IV.19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>Szociális és Foglalkoztatási Bizottság Szombathely Megyei Jogú Város Önkormányzata és a Regionális Szociális Forrásközpont Kht. között létrejött, 305/2002. (IX.26.) Kgy. számú határozattal jóváhagyott ellátási szerződésének módosítását megtárgyalta, és a Közgyűlésnek az előterjesztés szerint  elfogadásra javasolja.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MS Mincho;ＭＳ 明朝" w:cs="Arial"/>
        </w:rPr>
        <w:t>A Bizottság javasolja továbbá a Közgyűlésnek, hatalmazza fel a polgármestert a módosított ellátási szerződés aláírásár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Füzessy Józsefné, a Regionális Szociális Forrásközpont Kht. ügyvezető igazgatója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Cs/>
        </w:rPr>
        <w:tab/>
        <w:t>/A végrehajtás előkészítéséért: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  <w:tab/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április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2:00Z</dcterms:created>
  <dc:creator>user</dc:creator>
  <dc:description/>
  <dc:language>en-US</dc:language>
  <cp:lastModifiedBy>Dombai Judit</cp:lastModifiedBy>
  <cp:lastPrinted>2007-04-24T15:05:00Z</cp:lastPrinted>
  <dcterms:modified xsi:type="dcterms:W3CDTF">2007-04-24T13:05:00Z</dcterms:modified>
  <cp:revision>4</cp:revision>
  <dc:subject/>
  <dc:title>Kivonat </dc:title>
</cp:coreProperties>
</file>