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jc w:val="center"/>
        <w:rPr>
          <w:b/>
          <w:b/>
          <w:sz w:val="40"/>
        </w:rPr>
      </w:pPr>
      <w:r>
        <w:rPr>
          <w:b/>
          <w:sz w:val="40"/>
        </w:rPr>
        <w:t>KIEGÉSZITŐ MELLÉKLET</w:t>
      </w:r>
    </w:p>
    <w:p>
      <w:pPr>
        <w:pStyle w:val="Norm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1"/>
        <w:rPr/>
      </w:pPr>
      <w:r>
        <w:rPr/>
      </w:r>
    </w:p>
    <w:p>
      <w:pPr>
        <w:pStyle w:val="Cmsor31"/>
        <w:rPr>
          <w:b/>
          <w:b/>
        </w:rPr>
      </w:pPr>
      <w:r>
        <w:rPr>
          <w:b/>
        </w:rPr>
        <w:t>A társaság neve: SAVARIA VÁROSFEJLESZTÉSI NONPROFIT K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3"/>
        </w:numPr>
        <w:rPr>
          <w:b/>
          <w:b/>
        </w:rPr>
      </w:pPr>
      <w:r>
        <w:rPr>
          <w:b/>
        </w:rPr>
        <w:t>A Társaság bemutatása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numPr>
          <w:ilvl w:val="1"/>
          <w:numId w:val="5"/>
        </w:numPr>
        <w:rPr>
          <w:b/>
          <w:b/>
        </w:rPr>
      </w:pPr>
      <w:r>
        <w:rPr>
          <w:b/>
        </w:rPr>
        <w:t>Alakulás, a gazdálkodás fő célja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Szombathely Megyei Jogú Város Közgyűlése megtárgyalta, és az előterjesztés szerint jóváhagyta a Savaria Városfejlesztési KFT. Alapító Okirat módosítását a 89/2013.(II.28.) számú Közgyűlési határozatával. </w:t>
      </w:r>
    </w:p>
    <w:p>
      <w:pPr>
        <w:pStyle w:val="Norml1"/>
        <w:rPr/>
      </w:pPr>
      <w:r>
        <w:rPr/>
        <w:t>A gazdálkodó létrehozásának célja:</w:t>
      </w:r>
    </w:p>
    <w:p>
      <w:pPr>
        <w:pStyle w:val="Norml1"/>
        <w:jc w:val="both"/>
        <w:rPr/>
      </w:pPr>
      <w:r>
        <w:rPr/>
        <w:t>Az alapító az Ötv. 8. §-ában meghatározott településfejlesztési feladatainak ellátására, a területi alapú város rehabilitációval és városfejlesztéssel kapcsolatos tevékenységek, és a rehabilitációval kapcsolatos közcélú szervezési-lebonyolítási feladatok végzését, a kijelölt területek rehabilitációs városfejlesztési eszközökkel történő megújítását tűzte a társaság céljául. Ennek keretében az alapító alapvető célja, és érdeke a meglévő közterületek megújítása, új közterületek, zöldfelületek kialakítása, az épületállomány felújítása, a felújításra alkalmatlan épületek, és üres telkek egyéb módon történő fejlesztése, korszerű infrastruktúra kialakítása.</w:t>
      </w:r>
    </w:p>
    <w:p>
      <w:pPr>
        <w:pStyle w:val="Norml1"/>
        <w:jc w:val="both"/>
        <w:rPr/>
      </w:pPr>
      <w:r>
        <w:rPr/>
        <w:t>A társaság az alapító által kijelölt rehabilitációs akcióterületek teljes körű fejlesztéséhez kapcsolódó feladatokat látja el, ennek keretében többek között elkészíti, és felülvizsgálja az akcióterületi tervet, koordinálja a gazdasági partnereket, az építési tevékenységet, továbbá adminisztratív, információs feladatokat is ellát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2 Főbb szervezeti változáso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Működési forma: Nonprofit Korlátolt Felelősségű Társaság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beszámolási időszakban a társaság működési formája Nonprofit Korlátolt Felelősségű Társaságra módosult.</w:t>
      </w:r>
    </w:p>
    <w:p>
      <w:pPr>
        <w:pStyle w:val="Norml1"/>
        <w:jc w:val="both"/>
        <w:rPr/>
      </w:pPr>
      <w:r>
        <w:rPr/>
        <w:t xml:space="preserve"> </w:t>
      </w:r>
      <w:r>
        <w:rPr/>
        <w:t>A Kft. a beszámolási időszakban rendszeres gazdasági tevékenységet a székhelyén kívül nem folytatott.</w:t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  <w:t xml:space="preserve">A számviteli beszámoló, és az ahhoz kapcsolódó kiegészítő mellékletek, jelentések a jogszabályok által előírt nyilvánosságon túl, a székhelyén is mindenki számára megtekinthető. 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3 Tevékenységi kör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fő-tevékenységi köre / TEÁOR száma/:</w:t>
      </w:r>
    </w:p>
    <w:p>
      <w:pPr>
        <w:pStyle w:val="Norml1"/>
        <w:jc w:val="both"/>
        <w:rPr/>
      </w:pPr>
      <w:r>
        <w:rPr/>
        <w:t xml:space="preserve">      </w:t>
      </w:r>
    </w:p>
    <w:p>
      <w:pPr>
        <w:pStyle w:val="Norml1"/>
        <w:jc w:val="both"/>
        <w:rPr/>
      </w:pPr>
      <w:r>
        <w:rPr/>
        <w:t>7490: Máshova nem sorolható egyéb szakmai, tudományos, műszaki tevékenység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>
          <w:b/>
        </w:rPr>
        <w:t>1.4 Cím</w:t>
      </w:r>
    </w:p>
    <w:p>
      <w:pPr>
        <w:pStyle w:val="Norml1"/>
        <w:jc w:val="both"/>
        <w:rPr/>
      </w:pPr>
      <w:r>
        <w:rPr>
          <w:szCs w:val="24"/>
        </w:rPr>
        <w:t>A Társaság cégbejegyzés szerinti székhelye</w:t>
      </w:r>
      <w:r>
        <w:rPr>
          <w:b/>
          <w:szCs w:val="24"/>
        </w:rPr>
        <w:t>:</w:t>
      </w:r>
      <w:r>
        <w:rPr>
          <w:szCs w:val="24"/>
        </w:rPr>
        <w:t xml:space="preserve"> 9700 Szombathely, Fő tér 23-2 szám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5 Tulajdonosok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ársaság tulajdonos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zombathely Megyei Jogú Város Önkormányza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1.6 Ügyvezető:             Benkő János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A társaság ügyvezetése:</w:t>
      </w:r>
      <w:r>
        <w:rPr>
          <w:sz w:val="24"/>
        </w:rPr>
        <w:t xml:space="preserve"> </w:t>
        <w:tab/>
        <w:t xml:space="preserve"> </w:t>
      </w:r>
    </w:p>
    <w:p>
      <w:pPr>
        <w:pStyle w:val="Norml1"/>
        <w:tabs>
          <w:tab w:val="clear" w:pos="708"/>
          <w:tab w:val="left" w:pos="426" w:leader="none"/>
        </w:tabs>
        <w:rPr/>
      </w:pPr>
      <w:r>
        <w:rPr/>
        <w:tab/>
        <w:t>A mérlegbeszámoló aláírására az ügyvezető jogosult.</w:t>
      </w:r>
    </w:p>
    <w:p>
      <w:pPr>
        <w:pStyle w:val="Norml1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numPr>
          <w:ilvl w:val="0"/>
          <w:numId w:val="3"/>
        </w:numPr>
        <w:rPr>
          <w:b/>
          <w:b/>
        </w:rPr>
      </w:pPr>
      <w:r>
        <w:rPr>
          <w:b/>
        </w:rPr>
        <w:t>A számviteli politika alkalmazása</w:t>
      </w:r>
    </w:p>
    <w:p>
      <w:pPr>
        <w:pStyle w:val="Norml1"/>
        <w:ind w:left="720" w:hanging="0"/>
        <w:rPr>
          <w:b/>
          <w:b/>
        </w:rPr>
      </w:pPr>
      <w:r>
        <w:rPr>
          <w:b/>
        </w:rPr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numPr>
          <w:ilvl w:val="1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Könyvvezetés módja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A társaság a számvitelről szóló 2000. évi C. tv. 12. § (3) bekezdése alapján </w:t>
      </w:r>
      <w:r>
        <w:rPr>
          <w:b/>
          <w:sz w:val="24"/>
        </w:rPr>
        <w:t>kettős</w:t>
      </w:r>
      <w:r>
        <w:rPr>
          <w:sz w:val="24"/>
        </w:rPr>
        <w:t xml:space="preserve"> </w:t>
      </w:r>
      <w:r>
        <w:rPr>
          <w:b/>
          <w:sz w:val="24"/>
        </w:rPr>
        <w:t>könyvvitel vezetésére kötelezett</w:t>
      </w:r>
      <w:r>
        <w:rPr>
          <w:sz w:val="24"/>
        </w:rPr>
        <w:t>.</w:t>
      </w:r>
    </w:p>
    <w:p>
      <w:pPr>
        <w:pStyle w:val="Norm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numPr>
          <w:ilvl w:val="1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Könyvvezetés pénznem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eit magyar nyelven, forintban, a kettős könyvvitel elvei, és szabályai szerint vezeti.</w:t>
      </w:r>
    </w:p>
    <w:p>
      <w:pPr>
        <w:pStyle w:val="Norml1"/>
        <w:jc w:val="both"/>
        <w:rPr/>
      </w:pPr>
      <w:r>
        <w:rPr/>
      </w:r>
    </w:p>
    <w:p>
      <w:pPr>
        <w:pStyle w:val="Norml1"/>
        <w:numPr>
          <w:ilvl w:val="1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nyvvizsgálat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vizsgálatra kötelezett.</w:t>
      </w:r>
    </w:p>
    <w:p>
      <w:pPr>
        <w:pStyle w:val="Norml1"/>
        <w:jc w:val="both"/>
        <w:rPr/>
      </w:pPr>
      <w:r>
        <w:rPr>
          <w:b/>
        </w:rPr>
        <w:t xml:space="preserve">A társaság könyvvizsgálója: </w:t>
      </w:r>
      <w:r>
        <w:rPr/>
        <w:t xml:space="preserve">KÖSZ KFT.  </w:t>
      </w:r>
    </w:p>
    <w:p>
      <w:pPr>
        <w:pStyle w:val="Norml1"/>
        <w:ind w:left="2160" w:firstLine="720"/>
        <w:jc w:val="both"/>
        <w:rPr/>
      </w:pPr>
      <w:r>
        <w:rPr/>
        <w:t>Kamarai tagsági szám: 000969.</w:t>
      </w:r>
    </w:p>
    <w:p>
      <w:pPr>
        <w:pStyle w:val="Norml1"/>
        <w:ind w:left="2160" w:firstLine="720"/>
        <w:jc w:val="both"/>
        <w:rPr/>
      </w:pPr>
      <w:r>
        <w:rPr>
          <w:b/>
        </w:rPr>
        <w:t>Kövesdi Anita Erzsébet</w:t>
      </w:r>
      <w:r>
        <w:rPr/>
        <w:t>, könyvvizsgáló</w:t>
      </w:r>
    </w:p>
    <w:p>
      <w:pPr>
        <w:pStyle w:val="Norml1"/>
        <w:ind w:left="2160" w:firstLine="720"/>
        <w:jc w:val="both"/>
        <w:rPr/>
      </w:pPr>
      <w:r>
        <w:rPr/>
        <w:t>Kamarai tagsági szám: 004914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>2.3.1. Könyvelést végezte: PROMPT Könyvelőiroda és Könyvvizsgáló KFT.</w:t>
      </w:r>
    </w:p>
    <w:p>
      <w:pPr>
        <w:pStyle w:val="Norml1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ab/>
        <w:t xml:space="preserve">Adószáma: </w:t>
      </w:r>
      <w:r>
        <w:rPr/>
        <w:t>10694668-2-18</w:t>
      </w:r>
    </w:p>
    <w:p>
      <w:pPr>
        <w:pStyle w:val="Norml1"/>
        <w:tabs>
          <w:tab w:val="clear" w:pos="708"/>
          <w:tab w:val="left" w:pos="2694" w:leader="none"/>
        </w:tabs>
        <w:jc w:val="both"/>
        <w:rPr/>
      </w:pPr>
      <w:r>
        <w:rPr/>
        <w:tab/>
        <w:t>Molnár István a társaság ügyvezetője</w:t>
      </w:r>
    </w:p>
    <w:p>
      <w:pPr>
        <w:pStyle w:val="Norml1"/>
        <w:tabs>
          <w:tab w:val="clear" w:pos="708"/>
          <w:tab w:val="left" w:pos="2694" w:leader="none"/>
        </w:tabs>
        <w:jc w:val="both"/>
        <w:rPr/>
      </w:pPr>
      <w:r>
        <w:rPr/>
        <w:tab/>
        <w:t>Kamarai tagsági szám:002321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>2.4 Beszámoló formája és típus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beszámoló formája</w:t>
      </w:r>
      <w:r>
        <w:rPr>
          <w:sz w:val="24"/>
        </w:rPr>
        <w:t xml:space="preserve"> egyszerűsített éves beszámol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l1"/>
        <w:jc w:val="both"/>
        <w:rPr/>
      </w:pPr>
      <w:r>
        <w:rPr/>
        <w:t>A társaság a mérleg előírt tagolását a számviteli törvény 1. sz. melléklete A mérleg előírt tagolása „A” változat szerint,  az eredménykimutatását  az 2. sz.  melléklet  szerinti  „A” változat  (összköltség eljárással) szerint  készíti el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>2.5 Üzleti év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Jelen beszámoló a 2013.01.01-2013.12.31 időszakot öleli fel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>2.6 Jelentős összegű hibák értelmezés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ál </w:t>
      </w:r>
      <w:r>
        <w:rPr>
          <w:b/>
        </w:rPr>
        <w:t>jelentős összegű a hiba</w:t>
      </w:r>
      <w:r>
        <w:rPr/>
        <w:t>, ha a hiba feltárásának évében a megállapított hibák, hibahatások eredményt, saját tőkét növelő-csökkentő értékének együttes összege meghaladja az ellenőrzött üzleti év mérleg főösszegének 2 %-át, illetve ha ez meghaladja az 500 millió Ft-ot, akkor az 500 millió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>2.7 Lényeges hibák értelmezése</w:t>
      </w:r>
    </w:p>
    <w:p>
      <w:pPr>
        <w:pStyle w:val="Norml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>
          <w:b/>
        </w:rPr>
        <w:t>A megbízható, és valós képet lényegesen befolyásoló hibának</w:t>
      </w:r>
      <w:r>
        <w:rPr/>
        <w:t xml:space="preserve"> kell tekinteni, ha a megállapítások következtében a hiba feltárásának évét megelőző üzleti év mérlegében kimutatott saját tőke legalább 20 %-kal változi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>2.8 Ismételt közzététel alkalmazása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megbízható és valós képet lényegesen befolyásoló, jelentős összegű hibák feltárása esetén a feltárás évét megelőző üzleti év beszámolóját az eredeti és a módosított adatok bemutatásával, a módosítások kiemelésével a tárgyévi beszámoló közzétételét megelőzően ismételten közzé kell tenni.</w:t>
      </w:r>
    </w:p>
    <w:p>
      <w:pPr>
        <w:pStyle w:val="Norml1"/>
        <w:jc w:val="both"/>
        <w:rPr/>
      </w:pPr>
      <w:r>
        <w:rPr/>
        <w:t>A hibák egyes üzleti évekre gyakorolt hatását ebben az esetben a tárgyévi beszámoló kiegészítő mellékletben kell kimutatn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>2.9 Értékcsökkenési leírás elszámolása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Értékcsökkenési leírás módja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z évenként elszámolandó értékcsökkenés megtervezése- az egyedi eszköz várható használata, ebből adódó élettartama, fizikai és erkölcsi avulása, az egyéb körülmények és a tervezett maradványérték figyelembevételével-általában az eszköz bekerülési (bruttó) értékének arányában történik. Az értékcsökkenési leírás elszámolása időarányosan (lineáris leírási mórszerrel) történik.</w:t>
      </w:r>
    </w:p>
    <w:p>
      <w:pPr>
        <w:pStyle w:val="Western"/>
        <w:rPr/>
      </w:pPr>
      <w:r>
        <w:rPr>
          <w:iCs/>
          <w:color w:val="000000"/>
        </w:rPr>
        <w:t xml:space="preserve">Az 100 ezer Ft egyedi beszerzési ár alatti tárgyi eszközök értékét a társaság a használatba vételkor értékcsökkenési leírásként egy összegben elszámolja. </w:t>
      </w:r>
    </w:p>
    <w:p>
      <w:pPr>
        <w:pStyle w:val="Western"/>
        <w:jc w:val="both"/>
        <w:rPr/>
      </w:pPr>
      <w:r>
        <w:rPr>
          <w:b/>
          <w:bCs/>
          <w:color w:val="000000"/>
        </w:rPr>
        <w:t>Terven felüli értékcsökkenést</w:t>
      </w:r>
      <w:r>
        <w:rPr>
          <w:color w:val="000000"/>
        </w:rPr>
        <w:t xml:space="preserve"> kötelező elszámolni akkor, ha a használatban lévő immateriális javak, tárgyi eszközök (ide nem értve a beruházást) könyv szerinti értéke a mérlegkészítés időpontjában tartósan és jelentősen magasabb, mint ezen eszközök piaci értéke. Terven felüli értékcsökkenést kell elszámolni akkor is, ha a szellemi termék, a tárgyi eszköz (ideértve a beruházást is) értéke tartósan lecsökkent, ha feleslegessé vált, hiányzik, megsemmisült, ha a vagyoni értékű jog csak korlátozottan vagy egyáltalán nem érvényesíthető, illetve ha a befejezett kísérleti fejlesztés révén megvalósuló tevékenységet korlátozzák, megszüntetik vagy az eredménytelen lesz. Abban az esetben, ha terven felüli értékcsökkenést számoltunk el egy eszközre és a későbbiekben kiderül, hogy az eszköz piaci értéke több mint a könyv szerinti nettó érték, akkor a korábban elszámolt terven felüli leírást vissza kell írni az egyéb bevétellel szemben.</w:t>
      </w:r>
    </w:p>
    <w:p>
      <w:pPr>
        <w:pStyle w:val="Western"/>
        <w:jc w:val="both"/>
        <w:rPr/>
      </w:pPr>
      <w:r>
        <w:rPr>
          <w:color w:val="000000"/>
        </w:rPr>
        <w:t>Társaságunknál 2013. évben terven felüli értékcsökkenés nem került elszámolásra.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Továbbá értékvesztés, értékhelyesbítés és visszaírás nem került könyvelésre. </w:t>
      </w:r>
    </w:p>
    <w:p>
      <w:pPr>
        <w:pStyle w:val="NormlWeb"/>
        <w:jc w:val="both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vállalkozás tevékenységét tartósan szolgáló vagyoni értékű jog, szellemi termék, tárgyi eszköz (kivéve a beruházásokat, a beruházásra adott előlegeket), tulajdoni részesedést jelentő befektetés piaci értéke jelentősen meghaladja az adott eszköznek a visszaírás utáni könyv szerinti (bekerülési) értékét. A piaci érték és a visszaírás utáni könyv szerinti (bekerülési) érték közötti különbözet a mérlegben az eszközök között „Értékhelyesbítés”- ként, a saját tőkén belül „Értékelési tartalék”- ként kimutatható.</w:t>
      </w:r>
    </w:p>
    <w:p>
      <w:pPr>
        <w:pStyle w:val="NormlWeb"/>
        <w:jc w:val="both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befektetett eszköz piaci értéke jelentősen meghaladja a visszaírás utáni könyv szerinti értéket, ezen eszköz piaci értéken is felvehető. Ez esetben a bekerülési érték, illetve immateriális jószágnál, tárgyi eszköznél a terv szerinti értékcsökkenés figyelembe vételével meghatározott nettó érték és a piaci érték különbözetét az eszközök között értékhelyesbítésként, a források között – az értékhelyesbítés összegével azonos összegben – értékelési tartalékként lehet kimutatni.</w:t>
      </w:r>
    </w:p>
    <w:p>
      <w:pPr>
        <w:pStyle w:val="NormlWeb"/>
        <w:jc w:val="both"/>
        <w:rPr>
          <w:rFonts w:ascii="Verdana" w:hAnsi="Verdana" w:cs="Verdana"/>
          <w:sz w:val="15"/>
          <w:szCs w:val="15"/>
        </w:rPr>
      </w:pPr>
      <w:r>
        <w:rPr/>
        <w:t>Nem lehet eredményt kimutatni akkor, ha az árbevétel, a bevétel pénzügyi realizálása bizonytalan. A tárgyévi eredmény meghatározása során az értékvesztés elszámolásával, a céltartalék képzésével kell figyelembe venni az előrelátható kockázatot és feltételezhető veszteséget akkor is, ha az üzleti év mérlegének fordulónapja és a mérlegkészítés időpontja között vált ismertté. Az értékvesztéseket el kell számolni, függetlenül attól, hogy az üzleti év eredménye nyereség vagy veszteség (az óvatosság elve).</w:t>
      </w:r>
    </w:p>
    <w:p>
      <w:pPr>
        <w:pStyle w:val="NormlWeb"/>
        <w:jc w:val="both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mérlegben kimutatott eredmény meghatározásakor, a mérlegtételek körültekintően elvégzett értékelése során figyelembe kell venni minden olyan értékvesztést, amely a mérleg fordulónapján meglévő eszközöket érinti, a mérlegkészítés napjáig ismertté vált.</w:t>
      </w:r>
    </w:p>
    <w:p>
      <w:pPr>
        <w:pStyle w:val="NormlWeb"/>
        <w:jc w:val="both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leírások miatt az eszközök könyv szerinti értéke alacsonyabb ezen eszközök eredeti bekerülési értékénél és az alacsonyabb értéken való értékelés okai már nem, illetve csak részben állnak fenn, a leírásokat meg kell szüntetni, – a megbízható és valós összkép érdekében – az eszközt piaci értékére, legfeljebb a nyilvántartásba vételkor megállapított bekerülési értékére, az egyéb bevételekkel szemben vissza kell értékelni (visszaírás).</w:t>
      </w:r>
    </w:p>
    <w:p>
      <w:pPr>
        <w:pStyle w:val="NormlWeb"/>
        <w:jc w:val="both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z üzleti év mérlegforduló napján az egyedi eszköz piaci értéke jelentősen meghaladja a könyv szerinti értékét, akkor a különbözet összegével csökkenteni kell az elszámolt értékvesztés összegét és az egyéb bevételekkel szemben növelni kell az adott eszköz könyv szerinti értékét</w:t>
      </w:r>
      <w:r>
        <w:rPr>
          <w:i/>
          <w:iCs/>
          <w:color w:val="000000"/>
        </w:rPr>
        <w:t>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A különbözettel a könyv szerinti értéket az adott eszköznyilvántartásba vételekor számításba vett értékéig kell növelni (visszaírás összege). A visszaírás összege nem lehet több mint a korábban értékvesztésként elszámolt összeg.</w:t>
      </w:r>
    </w:p>
    <w:p>
      <w:pPr>
        <w:pStyle w:val="Norml1"/>
        <w:jc w:val="both"/>
        <w:rPr/>
      </w:pPr>
      <w:r>
        <w:rPr/>
        <w:t>A SZT törvényi előírásaitól eltérés nem merült f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msor41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MÉRLEGHEZ KAPCSOLÓDÓ KIEGÉSZITÉSEK</w:t>
      </w:r>
    </w:p>
    <w:p>
      <w:pPr>
        <w:pStyle w:val="Norml1"/>
        <w:rPr>
          <w:spacing w:val="30"/>
          <w:sz w:val="28"/>
          <w:szCs w:val="32"/>
        </w:rPr>
      </w:pPr>
      <w:r>
        <w:rPr>
          <w:spacing w:val="30"/>
          <w:sz w:val="28"/>
          <w:szCs w:val="32"/>
        </w:rPr>
      </w:r>
    </w:p>
    <w:p>
      <w:pPr>
        <w:pStyle w:val="Norml1"/>
        <w:rPr>
          <w:sz w:val="28"/>
        </w:rPr>
      </w:pPr>
      <w:r>
        <w:rPr>
          <w:sz w:val="28"/>
        </w:rPr>
      </w:r>
    </w:p>
    <w:p>
      <w:pPr>
        <w:pStyle w:val="Cmsor51"/>
        <w:jc w:val="center"/>
        <w:rPr>
          <w:spacing w:val="30"/>
          <w:szCs w:val="28"/>
          <w:u w:val="none"/>
        </w:rPr>
      </w:pPr>
      <w:r>
        <w:rPr>
          <w:spacing w:val="30"/>
          <w:szCs w:val="28"/>
          <w:u w:val="none"/>
        </w:rPr>
        <w:t>I. ESZKÖZÖK ÉRTÉKELÉSE</w:t>
      </w:r>
    </w:p>
    <w:p>
      <w:pPr>
        <w:pStyle w:val="Norml1"/>
        <w:rPr>
          <w:spacing w:val="30"/>
          <w:szCs w:val="28"/>
          <w:u w:val="none"/>
        </w:rPr>
      </w:pPr>
      <w:r>
        <w:rPr>
          <w:spacing w:val="30"/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1"/>
        </w:numPr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Befektetett eszközök</w:t>
      </w:r>
    </w:p>
    <w:p>
      <w:pPr>
        <w:pStyle w:val="Norml1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l1"/>
        <w:rPr/>
      </w:pPr>
      <w:r>
        <w:rPr/>
      </w:r>
    </w:p>
    <w:p>
      <w:pPr>
        <w:pStyle w:val="Norml1"/>
        <w:jc w:val="both"/>
        <w:rPr>
          <w:rFonts w:ascii="Calibri" w:hAnsi="Calibri" w:cs="Calibri"/>
        </w:rPr>
      </w:pPr>
      <w:r>
        <w:rPr/>
        <w:t>A társaságnál a befektetett eszközök nyilvántartása, és értékelése a számviteli törvénynek megfelelően - a terv szerinti amortizációval csökkentett tényleges beszerzési értéken – nettó értéken történik.</w:t>
      </w:r>
    </w:p>
    <w:p>
      <w:pPr>
        <w:pStyle w:val="Norml1"/>
        <w:jc w:val="both"/>
        <w:rPr/>
      </w:pPr>
      <w:r>
        <w:rPr/>
        <w:t xml:space="preserve">Az értékcsökkenés elszámolása a bruttó érték után terv szerinti értékcsökkenéssel, lineáris módszer alkalmazásával történik a számviteli politikában leírtaknak megfelelően havonta.  </w:t>
      </w:r>
    </w:p>
    <w:p>
      <w:pPr>
        <w:pStyle w:val="Norml1"/>
        <w:jc w:val="both"/>
        <w:rPr/>
      </w:pPr>
      <w:r>
        <w:rPr/>
        <w:t>A 200-e.Ft. alatti eszközöket 50 %-os leírási kulccsal 2 év alatt számoljuk el.</w:t>
      </w:r>
    </w:p>
    <w:p>
      <w:pPr>
        <w:pStyle w:val="Norml1"/>
        <w:jc w:val="both"/>
        <w:rPr/>
      </w:pPr>
      <w:r>
        <w:rPr/>
        <w:t>A 100-e.Ft. értékhatár alatti eszközök, amelyeknek az elhasználódási ideje egy évnél hosszabb, a használatbavételkor egy összegben értékcsökkenésként leírásra kerüln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320"/>
        <w:gridCol w:w="1203"/>
        <w:gridCol w:w="993"/>
        <w:gridCol w:w="992"/>
        <w:gridCol w:w="992"/>
        <w:gridCol w:w="904"/>
        <w:gridCol w:w="1081"/>
      </w:tblGrid>
      <w:tr>
        <w:trPr>
          <w:trHeight w:val="30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Eszközök változás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2012. év 12.3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hu-HU" w:eastAsia="hu-HU"/>
              </w:rPr>
              <w:t>2013.év 12.3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változás</w:t>
            </w:r>
          </w:p>
        </w:tc>
      </w:tr>
      <w:tr>
        <w:trPr>
          <w:trHeight w:val="542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ezer F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ezer 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ezer F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hu-HU" w:eastAsia="hu-HU"/>
              </w:rPr>
            </w:pPr>
            <w:r>
              <w:rPr>
                <w:b/>
                <w:sz w:val="24"/>
                <w:szCs w:val="22"/>
                <w:lang w:val="hu-HU" w:eastAsia="hu-H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A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 xml:space="preserve">Befektetett eszközök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 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,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1 015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1,31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-      176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-14,78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D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Saját tőke</w:t>
            </w:r>
            <w:r>
              <w:rPr>
                <w:sz w:val="24"/>
                <w:szCs w:val="16"/>
                <w:lang w:val="hu-HU" w:eastAsia="hu-HU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9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6,1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2718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3,52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1 789   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192,5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I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Jegyzett tők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3,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       </w:t>
            </w:r>
            <w:r>
              <w:rPr>
                <w:sz w:val="22"/>
                <w:szCs w:val="22"/>
                <w:lang w:val="hu-HU" w:eastAsia="hu-HU"/>
              </w:rPr>
              <w:t xml:space="preserve">5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0,6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           </w:t>
            </w:r>
            <w:r>
              <w:rPr>
                <w:sz w:val="22"/>
                <w:szCs w:val="22"/>
                <w:lang w:val="hu-HU" w:eastAsia="hu-HU"/>
              </w:rPr>
              <w:t xml:space="preserve">-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IV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Eredménytartalé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   21 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- 21 54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       </w:t>
            </w:r>
            <w:r>
              <w:rPr>
                <w:sz w:val="22"/>
                <w:szCs w:val="22"/>
                <w:lang w:val="hu-HU" w:eastAsia="hu-HU"/>
              </w:rPr>
              <w:t xml:space="preserve">429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VII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Mérleg szerinti eredmén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2,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1789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2,3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1 360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317,02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E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Céltartaléko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           </w:t>
            </w:r>
            <w:r>
              <w:rPr>
                <w:sz w:val="22"/>
                <w:szCs w:val="22"/>
                <w:lang w:val="hu-HU" w:eastAsia="hu-H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           </w:t>
            </w:r>
            <w:r>
              <w:rPr>
                <w:sz w:val="22"/>
                <w:szCs w:val="22"/>
                <w:lang w:val="hu-HU" w:eastAsia="hu-HU"/>
              </w:rPr>
              <w:t xml:space="preserve">-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F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Kötelezettségek</w:t>
            </w:r>
            <w:r>
              <w:rPr>
                <w:sz w:val="24"/>
                <w:szCs w:val="16"/>
                <w:lang w:val="hu-HU" w:eastAsia="hu-HU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1 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6,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</w:t>
            </w:r>
            <w:r>
              <w:rPr>
                <w:sz w:val="22"/>
                <w:szCs w:val="22"/>
                <w:lang w:val="hu-HU" w:eastAsia="hu-HU"/>
              </w:rPr>
              <w:t xml:space="preserve">11 919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15,43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276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2,3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II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  <w:lang w:val="hu-HU" w:eastAsia="hu-HU"/>
              </w:rPr>
            </w:pPr>
            <w:r>
              <w:rPr>
                <w:sz w:val="24"/>
                <w:szCs w:val="16"/>
                <w:lang w:val="hu-HU" w:eastAsia="hu-HU"/>
              </w:rPr>
              <w:t>Rövid lejáratú kötelezettsége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1 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6,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</w:t>
            </w:r>
            <w:r>
              <w:rPr>
                <w:sz w:val="22"/>
                <w:szCs w:val="22"/>
                <w:lang w:val="hu-HU" w:eastAsia="hu-HU"/>
              </w:rPr>
              <w:t xml:space="preserve">11 919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15,43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276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2,3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  <w:lang w:val="hu-HU" w:eastAsia="hu-HU"/>
              </w:rPr>
            </w:pPr>
            <w:r>
              <w:rPr>
                <w:bCs/>
                <w:sz w:val="24"/>
                <w:szCs w:val="16"/>
                <w:lang w:val="hu-HU" w:eastAsia="hu-HU"/>
              </w:rPr>
              <w:t>G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16"/>
                <w:lang w:val="hu-HU" w:eastAsia="hu-HU"/>
              </w:rPr>
              <w:t>Passzív időbeli elhatároláso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2 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7,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 </w:t>
            </w:r>
            <w:r>
              <w:rPr>
                <w:sz w:val="22"/>
                <w:szCs w:val="22"/>
                <w:lang w:val="hu-HU" w:eastAsia="hu-HU"/>
              </w:rPr>
              <w:t xml:space="preserve">62 623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81,0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 </w:t>
            </w:r>
            <w:r>
              <w:rPr>
                <w:sz w:val="22"/>
                <w:szCs w:val="22"/>
                <w:lang w:val="hu-HU" w:eastAsia="hu-HU"/>
              </w:rPr>
              <w:t xml:space="preserve">60029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 w:eastAsia="hu-HU"/>
              </w:rPr>
              <w:t>2314,15%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24"/>
                <w:szCs w:val="16"/>
                <w:lang w:val="hu-HU" w:eastAsia="hu-HU"/>
              </w:rPr>
              <w:t xml:space="preserve">FORRÁSOK ÖSSZESEN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15 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  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77 26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100,0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 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62 09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>409,43%</w:t>
            </w:r>
          </w:p>
        </w:tc>
      </w:tr>
    </w:tbl>
    <w:p>
      <w:pPr>
        <w:pStyle w:val="Cmsor11"/>
        <w:rPr/>
      </w:pPr>
      <w:r>
        <w:rPr/>
        <w:t xml:space="preserve"> </w:t>
      </w:r>
    </w:p>
    <w:p>
      <w:pPr>
        <w:pStyle w:val="Norml1"/>
        <w:ind w:right="-991" w:hanging="0"/>
        <w:rPr/>
      </w:pPr>
      <w:r>
        <w:rPr/>
      </w:r>
    </w:p>
    <w:p>
      <w:pPr>
        <w:pStyle w:val="Norml1"/>
        <w:ind w:right="-991" w:hanging="0"/>
        <w:rPr/>
      </w:pPr>
      <w:r>
        <w:rPr/>
      </w:r>
    </w:p>
    <w:p>
      <w:pPr>
        <w:pStyle w:val="Norml1"/>
        <w:ind w:right="-991" w:hanging="0"/>
        <w:rPr/>
      </w:pPr>
      <w:r>
        <w:rPr/>
      </w:r>
    </w:p>
    <w:p>
      <w:pPr>
        <w:pStyle w:val="Cmsor11"/>
        <w:numPr>
          <w:ilvl w:val="0"/>
          <w:numId w:val="1"/>
        </w:numPr>
        <w:ind w:left="709" w:hanging="283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góeszközök</w:t>
      </w:r>
    </w:p>
    <w:p>
      <w:pPr>
        <w:pStyle w:val="Norml1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Cmsor11"/>
        <w:rPr/>
      </w:pPr>
      <w:r>
        <w:rPr>
          <w:b/>
          <w:u w:val="none"/>
        </w:rPr>
        <w:t xml:space="preserve">2.1 Készletek  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u w:val="none"/>
        </w:rPr>
      </w:pPr>
      <w:r>
        <w:rPr>
          <w:u w:val="none"/>
        </w:rPr>
        <w:t>A Társaság készletekkel nem rendelkezik.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  <w:t>2.2 Követelések</w:t>
      </w:r>
    </w:p>
    <w:p>
      <w:pPr>
        <w:pStyle w:val="Norml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 xml:space="preserve">A követelések alakulása:                                                                      </w:t>
        <w:tab/>
        <w:t xml:space="preserve"> </w:t>
        <w:tab/>
        <w:t xml:space="preserve">      e. Ft.</w:t>
        <w:tab/>
        <w:t xml:space="preserve">       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Megnevezés                                                     2012.év 12. 31.   </w:t>
        <w:tab/>
        <w:tab/>
        <w:t xml:space="preserve">      2013. év 12.31. 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Követelések árusz-ból és szolg-ból(vevők)               9                                                  4.559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Egyéb követelés                                                      983                                                    25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Összesen:                                                               992                                                4.584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Cmsor11"/>
        <w:rPr>
          <w:b/>
          <w:b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none"/>
        </w:rPr>
        <w:t>Megnevezés</w:t>
      </w:r>
      <w:r>
        <w:rPr>
          <w:u w:val="none"/>
        </w:rPr>
        <w:t xml:space="preserve">                                   </w:t>
        <w:tab/>
        <w:t xml:space="preserve">          </w:t>
      </w:r>
      <w:r>
        <w:rPr>
          <w:b/>
          <w:u w:val="none"/>
        </w:rPr>
        <w:t>2012. év 12. 31.                              2013. év 12.31.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Pénztár                                                                          4                                               2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betétek                                                           12.334                                       71.083</w:t>
      </w:r>
    </w:p>
    <w:p>
      <w:pPr>
        <w:pStyle w:val="Xl2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en:                                                               12.338                                      71.085</w:t>
      </w:r>
    </w:p>
    <w:p>
      <w:pPr>
        <w:pStyle w:val="Norm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A pénzeszközök a tényleges értéken kerülnek vezetésre, és az értékelésük a számviteli törvény alapján a mérleg fordulónapján meglévő tényleges értéken történik. 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1"/>
        </w:numPr>
        <w:ind w:left="709" w:hanging="283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Aktív időbeli elhatárolások </w:t>
      </w:r>
    </w:p>
    <w:p>
      <w:pPr>
        <w:pStyle w:val="Norml1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. Ft.</w:t>
      </w:r>
    </w:p>
    <w:p>
      <w:pPr>
        <w:pStyle w:val="Norml1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   </w:t>
      </w:r>
    </w:p>
    <w:tbl>
      <w:tblPr>
        <w:tblW w:w="7808" w:type="dxa"/>
        <w:jc w:val="left"/>
        <w:tblInd w:w="109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92"/>
        <w:gridCol w:w="4116"/>
      </w:tblGrid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/>
            </w:pPr>
            <w:r>
              <w:rPr/>
              <w:t>Bevétel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ltség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alasztott ráfordítás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b w:val="false"/>
        </w:rPr>
        <w:t>A 25.000-Ft. összegű aktív időbeli elhatárolás az ingatlanra kötött vagyonbiztosítás, valamint a mobil telefondíj időarányos részét tartalmazza.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l1"/>
        <w:ind w:right="-99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sor51"/>
        <w:jc w:val="center"/>
        <w:rPr>
          <w:spacing w:val="30"/>
          <w:szCs w:val="28"/>
          <w:u w:val="none"/>
        </w:rPr>
      </w:pPr>
      <w:r>
        <w:rPr>
          <w:spacing w:val="30"/>
          <w:szCs w:val="28"/>
          <w:u w:val="none"/>
        </w:rPr>
        <w:t>I. FORRÁSOK ÉRTÉKELÉSE</w:t>
      </w:r>
    </w:p>
    <w:p>
      <w:pPr>
        <w:pStyle w:val="Norml1"/>
        <w:rPr>
          <w:spacing w:val="30"/>
          <w:szCs w:val="28"/>
          <w:u w:val="none"/>
        </w:rPr>
      </w:pPr>
      <w:r>
        <w:rPr>
          <w:spacing w:val="30"/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6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Saját tőke</w:t>
      </w:r>
    </w:p>
    <w:p>
      <w:pPr>
        <w:pStyle w:val="Norml1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aját tőke alakulása</w:t>
        <w:tab/>
        <w:tab/>
        <w:tab/>
        <w:tab/>
        <w:tab/>
        <w:tab/>
        <w:t xml:space="preserve">           e. Ft.  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 év 12. 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3.év 12.3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Jegyzett tő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őketartal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Eredménytartal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-21.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-21.5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Lekötött tartal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21.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21.9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Mérleg szerinti eredmé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17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.718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l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1"/>
        <w:rPr/>
      </w:pPr>
      <w:r>
        <w:rPr/>
        <w:t>A saját tőke könyv szerinti értéken került értékelésr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6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Kötelezettségek</w:t>
      </w:r>
    </w:p>
    <w:p>
      <w:pPr>
        <w:pStyle w:val="Norml1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l1"/>
        <w:jc w:val="both"/>
        <w:rPr/>
      </w:pPr>
      <w:r>
        <w:rPr/>
        <w:t>A társaság kötelezettségei között nem szerepelnek hátrasorolt kötelezettség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A hosszú lejáratú kötelezettségek értéke </w:t>
      </w:r>
      <w:r>
        <w:rPr>
          <w:b/>
        </w:rPr>
        <w:t>0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ab/>
        <w:tab/>
      </w:r>
    </w:p>
    <w:p>
      <w:pPr>
        <w:pStyle w:val="Norml1"/>
        <w:rPr>
          <w:b/>
          <w:b/>
        </w:rPr>
      </w:pPr>
      <w:r>
        <w:rPr>
          <w:b/>
        </w:rPr>
        <w:t>A rövidlejáratú kötelezettségek alakulása</w:t>
        <w:tab/>
        <w:tab/>
        <w:tab/>
        <w:tab/>
        <w:t xml:space="preserve">             e. Ft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6621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4283"/>
                              <w:gridCol w:w="1499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. 12. 3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.12.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Kötelezettségek áruszállításbó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027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-  Vevőktől kapott előle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6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Egyéb rövid lej.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0.9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.7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rövidlejáratú hite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dófizetési kötelezettsé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olgoz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lapít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gyéb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.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6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1.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43.5pt;mso-wrap-distance-left:7.05pt;mso-wrap-distance-right:7.05pt;mso-wrap-distance-top:0pt;mso-wrap-distance-bottom:0pt;margin-top:32.7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4283"/>
                        <w:gridCol w:w="1499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ind w:left="-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. 12. 3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3.12.31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ötelezettségek áruszállításbó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1.027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-  Vevőktől kapott előle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6.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gyéb rövid lej.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0.9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4.76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övidlejáratú hite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dófizetési kötelezettsé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8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5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lgoz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lapít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10.0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gyéb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.2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6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1.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szállítók között a könyvelő irodának, alvállalkozónak fizetendő kötelezettség, a Városfejlesztő Társaság tagdíja és a közüzemi számlák szerepelnek.</w:t>
        <w:br/>
        <w:t>Az egyéb rövid lejáratú kötelezettségek között tartjuk nyilván a december havi munkabért, az átsorolt 20230254 végű OTP bankszámla tartozást, valamint az adófizetési kötelezettségeket.</w:t>
      </w:r>
    </w:p>
    <w:p>
      <w:pPr>
        <w:pStyle w:val="Norml1"/>
        <w:jc w:val="both"/>
        <w:rPr/>
      </w:pPr>
      <w:r>
        <w:rPr/>
        <w:t xml:space="preserve">A kötelezettségek a ténylegesen számlázott és elismert értékben kerültek nyilvántartásba és értékelésre. </w:t>
      </w:r>
    </w:p>
    <w:p>
      <w:pPr>
        <w:pStyle w:val="Norml1"/>
        <w:jc w:val="both"/>
        <w:rPr/>
      </w:pPr>
      <w:r>
        <w:rPr/>
        <w:t>A kötelezettségek között lejárt tartozás nincs.</w:t>
      </w:r>
    </w:p>
    <w:p>
      <w:pPr>
        <w:pStyle w:val="Norml1"/>
        <w:ind w:right="-991" w:hanging="0"/>
        <w:rPr/>
      </w:pPr>
      <w:r>
        <w:rPr/>
      </w:r>
    </w:p>
    <w:p>
      <w:pPr>
        <w:pStyle w:val="Cmsor11"/>
        <w:numPr>
          <w:ilvl w:val="0"/>
          <w:numId w:val="6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Passzív időbeli elhatárolások</w:t>
      </w:r>
    </w:p>
    <w:p>
      <w:pPr>
        <w:pStyle w:val="Norml1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vételek passzív időbeli elhatárolása  </w:t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bevételek passzív időbeli elhatárolása között tartjuk nyilván az NFÜ-NYDOP (Uniós Fejlesztés) keretében kapott IVS II. és IVS III. projekt támogatás összegét.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IVS II. projekt 2013.11.01.-2015.06.30., az IVS III. projekt 2013.12.01.-2015.06.30. közötti időszakot érint.</w:t>
      </w:r>
    </w:p>
    <w:p>
      <w:pPr>
        <w:pStyle w:val="Norml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ek, ráfordítások passzív időbeli elhatárolása  </w:t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1"/>
        <w:jc w:val="both"/>
        <w:rPr/>
      </w:pPr>
      <w:r>
        <w:rPr/>
        <w:t>Ezen a mérlegsoron a 2012.évben felmerült, de 2013-ban számlázott költségeket, és az alapítótól kapott tagi kölcsön után fizetendő kamatok /2010-2013.év december 31.-e közötti időszakra számított/ összegét mutattuk ki.</w:t>
      </w:r>
    </w:p>
    <w:p>
      <w:pPr>
        <w:pStyle w:val="Norml1"/>
        <w:jc w:val="both"/>
        <w:rPr/>
      </w:pPr>
      <w:r>
        <w:rPr/>
      </w:r>
    </w:p>
    <w:p>
      <w:pPr>
        <w:pStyle w:val="Norml1"/>
        <w:ind w:left="6480" w:hanging="0"/>
        <w:jc w:val="both"/>
        <w:rPr/>
      </w:pPr>
      <w:r>
        <w:rPr/>
        <w:t xml:space="preserve">                    </w:t>
      </w:r>
      <w:r>
        <w:rPr/>
        <w:t>e. Ft.</w:t>
      </w:r>
    </w:p>
    <w:p>
      <w:pPr>
        <w:pStyle w:val="Nor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</w:t>
      </w:r>
      <w:r>
        <w:rPr/>
        <w:t>Költségek passzív időbeli elhatárolása                                                              8.108</w:t>
      </w:r>
    </w:p>
    <w:p>
      <w:pPr>
        <w:pStyle w:val="Nor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</w:t>
      </w:r>
      <w:r>
        <w:rPr/>
        <w:t>Bevételek passzív időbeli elhatárolása                                                                 54.515</w:t>
      </w:r>
    </w:p>
    <w:p>
      <w:pPr>
        <w:pStyle w:val="Nor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</w:t>
      </w:r>
      <w:r>
        <w:rPr>
          <w:b/>
        </w:rPr>
        <w:t>Költségek és ráfordítások passzív időbeli elhatárolása</w:t>
      </w:r>
      <w:r>
        <w:rPr/>
        <w:t xml:space="preserve">:      </w:t>
        <w:tab/>
        <w:tab/>
        <w:t xml:space="preserve">                 6</w:t>
      </w:r>
      <w:r>
        <w:rPr>
          <w:b/>
        </w:rPr>
        <w:t>2.623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Mérleg eszközök és források egyező összege 77.260-e.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msor41"/>
        <w:jc w:val="center"/>
        <w:rPr/>
      </w:pPr>
      <w:r>
        <w:rPr>
          <w:sz w:val="32"/>
          <w:szCs w:val="32"/>
        </w:rPr>
        <w:t>E R E D M É N Y K I M U T A T Á S H O Z</w:t>
      </w:r>
    </w:p>
    <w:p>
      <w:pPr>
        <w:pStyle w:val="Cmsor41"/>
        <w:ind w:left="1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 A P C S O L Ó D Ó   K I E G É S Z Í T É S E K</w:t>
      </w:r>
    </w:p>
    <w:p>
      <w:pPr>
        <w:pStyle w:val="Norm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 </w:t>
      </w:r>
      <w:r>
        <w:rPr/>
        <w:t>A társaság az eredménykimutatását a könyvvezetése során az 5. Költségnem, a 8. Egyéb ráfordítások, és a 9. Értékesítés árbevétele és egyéb bevételek számlaosztályok számlái alapján állapítja meg összköltség eljárássa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  <w:t>Eredmény összetételének alakulása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924"/>
        <w:gridCol w:w="1180"/>
        <w:gridCol w:w="1180"/>
        <w:gridCol w:w="974"/>
        <w:gridCol w:w="1240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redmény kimutatás tétele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2012.év 12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2013.év 12.3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Változás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zer F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esítés nettó árbevéte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21 934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 xml:space="preserve">20 148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- 1 786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-8,14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ktivált saját teljesítmények érték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I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bevétele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</w:t>
            </w:r>
            <w:r>
              <w:rPr>
                <w:sz w:val="24"/>
                <w:szCs w:val="24"/>
                <w:lang w:val="hu-HU" w:eastAsia="hu-HU"/>
              </w:rPr>
              <w:t xml:space="preserve">92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41 787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</w:t>
            </w:r>
            <w:r>
              <w:rPr>
                <w:sz w:val="24"/>
                <w:szCs w:val="24"/>
                <w:lang w:val="hu-HU" w:eastAsia="hu-HU"/>
              </w:rPr>
              <w:t xml:space="preserve">41 695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5320,65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V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agjellegű ráfordításo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 xml:space="preserve">7 624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24 989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</w:t>
            </w:r>
            <w:r>
              <w:rPr>
                <w:sz w:val="24"/>
                <w:szCs w:val="24"/>
                <w:lang w:val="hu-HU" w:eastAsia="hu-HU"/>
              </w:rPr>
              <w:t xml:space="preserve">17 365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227,77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V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mélyi jellegű ráfordításo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29 110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34 581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5 471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18,79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V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192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285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93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48,44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VI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ráfordításo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444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     </w:t>
            </w:r>
            <w:r>
              <w:rPr>
                <w:sz w:val="24"/>
                <w:szCs w:val="24"/>
                <w:lang w:val="hu-HU" w:eastAsia="hu-HU"/>
              </w:rPr>
              <w:t xml:space="preserve">133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-      311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-70,05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A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 xml:space="preserve">ÜZEMI (ÜZLETI) TEVÉKENYSÉG EREDMÉNYE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-   15 344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 xml:space="preserve">1 947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</w:t>
            </w:r>
            <w:r>
              <w:rPr>
                <w:sz w:val="24"/>
                <w:szCs w:val="24"/>
                <w:lang w:val="hu-HU" w:eastAsia="hu-HU"/>
              </w:rPr>
              <w:t xml:space="preserve">17 291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VII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énzügyi műveletek bevétele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281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     </w:t>
            </w:r>
            <w:r>
              <w:rPr>
                <w:sz w:val="24"/>
                <w:szCs w:val="24"/>
                <w:lang w:val="hu-HU" w:eastAsia="hu-HU"/>
              </w:rPr>
              <w:t xml:space="preserve">128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-      153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-54,45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X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énzügyi műveletek ráfordítása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 xml:space="preserve">1 095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174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-      921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-84,11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B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PÉNZÜGYI MŰVELETEK EREDMÉNYE (VIII.-IX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-        814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-        46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 </w:t>
            </w:r>
            <w:r>
              <w:rPr>
                <w:sz w:val="24"/>
                <w:szCs w:val="24"/>
                <w:lang w:val="hu-HU" w:eastAsia="hu-HU"/>
              </w:rPr>
              <w:t xml:space="preserve">768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C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SZOKÁSOS VÁLLALKOZÁSI EREDMÉNY (+-A.+-B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-   16 158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 xml:space="preserve">1 901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</w:t>
            </w:r>
            <w:r>
              <w:rPr>
                <w:sz w:val="24"/>
                <w:szCs w:val="24"/>
                <w:lang w:val="hu-HU" w:eastAsia="hu-HU"/>
              </w:rPr>
              <w:t xml:space="preserve">18 059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X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ndkívüli bevétele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16 742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- 16 742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100,00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X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ndkívüli ráfordításo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D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RENDKÍVÜLI EREDMÉNY (X.-XI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16 742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  </w:t>
            </w:r>
            <w:r>
              <w:rPr>
                <w:sz w:val="24"/>
                <w:szCs w:val="24"/>
                <w:lang w:val="hu-HU" w:eastAsia="hu-HU"/>
              </w:rPr>
              <w:t xml:space="preserve">-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- 16 742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100,00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E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ADÓZÁS ELŐTTI EREDMÉNY (+-C.+-D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584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 xml:space="preserve">1 901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1 317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225,51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XII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fizetési kötelezett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155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     </w:t>
            </w:r>
            <w:r>
              <w:rPr>
                <w:sz w:val="24"/>
                <w:szCs w:val="24"/>
                <w:lang w:val="hu-HU" w:eastAsia="hu-HU"/>
              </w:rPr>
              <w:t xml:space="preserve">112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-      43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-27,74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F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ADÓZOTT EREDMÉNY (+-E.-XII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sz w:val="24"/>
                <w:szCs w:val="24"/>
                <w:lang w:val="hu-HU" w:eastAsia="hu-HU"/>
              </w:rPr>
              <w:t xml:space="preserve">429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 xml:space="preserve">1 789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sz w:val="24"/>
                <w:szCs w:val="24"/>
                <w:lang w:val="hu-HU" w:eastAsia="hu-HU"/>
              </w:rPr>
              <w:t xml:space="preserve">1 360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u-HU" w:eastAsia="hu-HU"/>
              </w:rPr>
              <w:t>317,02%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G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MÉRLEG SZERINTI EREDMÉ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         </w:t>
            </w:r>
            <w:r>
              <w:rPr>
                <w:b/>
                <w:sz w:val="24"/>
                <w:szCs w:val="24"/>
                <w:lang w:val="hu-HU" w:eastAsia="hu-HU"/>
              </w:rPr>
              <w:t xml:space="preserve">42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b/>
                <w:sz w:val="24"/>
                <w:szCs w:val="24"/>
                <w:lang w:val="hu-HU" w:eastAsia="hu-HU"/>
              </w:rPr>
              <w:t xml:space="preserve">1 789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b/>
                <w:sz w:val="24"/>
                <w:szCs w:val="24"/>
                <w:lang w:val="hu-HU" w:eastAsia="hu-HU"/>
              </w:rPr>
              <w:t xml:space="preserve">1 36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317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>A felmerült költségek és ráfordítások részletezése</w:t>
      </w:r>
    </w:p>
    <w:p>
      <w:pPr>
        <w:pStyle w:val="Norml1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e. Ft.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76"/>
        <w:gridCol w:w="1701"/>
      </w:tblGrid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3.12.31.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nyagkölt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63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génybe vett szolgál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 529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olgál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89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Bérköltsé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6 670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Személyi jellegű egyéb kifizeté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járulé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 266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Értékcsökkenési le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>
                <w:b/>
              </w:rPr>
              <w:t>Költség neme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38 347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nyagjellegű ráfordí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 508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ráfordí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Pénzügyi műveletek ráfordí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Ráfordítások 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1 815</w:t>
            </w:r>
          </w:p>
        </w:tc>
      </w:tr>
      <w:tr>
        <w:trPr>
          <w:trHeight w:val="2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Költségek és ráfordításo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0 162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 xml:space="preserve">Az adózás előtti, adózott eredmény kimutatása </w:t>
      </w:r>
    </w:p>
    <w:p>
      <w:pPr>
        <w:pStyle w:val="Norml1"/>
        <w:tabs>
          <w:tab w:val="clear" w:pos="708"/>
          <w:tab w:val="left" w:pos="9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z adózás előtti eredmény alakulását a következő kimutatás szemlélteti.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41"/>
        <w:gridCol w:w="1791"/>
        <w:gridCol w:w="1824"/>
      </w:tblGrid>
      <w:tr>
        <w:trPr>
          <w:trHeight w:val="5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31.</w:t>
            </w:r>
          </w:p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. F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3.12.31.</w:t>
            </w:r>
          </w:p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. Ft.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Üzemi (üzleti) tevékenység eredménye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5 3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 947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Pénzügyi műveletek eredmény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8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46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Szokásos vállalkozás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6 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 901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Rendkívül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6 7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dózás előtti eredm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 901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dózott eredm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 789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A pénzügyi műveletek eredménye a bankban kapott kamat és kapott tagi kölcsön után fizetendő kamat eredményét tartalmazza. </w:t>
      </w:r>
    </w:p>
    <w:p>
      <w:pPr>
        <w:pStyle w:val="Normal"/>
        <w:tabs>
          <w:tab w:val="clear" w:pos="708"/>
          <w:tab w:val="left" w:pos="9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avaria Városfejlesztési Nonprofit KFT</w:t>
      </w:r>
      <w:r>
        <w:rPr/>
        <w:t xml:space="preserve"> </w:t>
      </w:r>
      <w:r>
        <w:rPr>
          <w:sz w:val="24"/>
          <w:szCs w:val="24"/>
        </w:rPr>
        <w:t xml:space="preserve">Felügyelő Bizottsága a társaság 2013. évi Mérleg beszámolóját </w:t>
      </w:r>
      <w:r>
        <w:rPr>
          <w:sz w:val="24"/>
        </w:rPr>
        <w:t>elfogadta, és a Közgyűlésnek jóváhagyásra javas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013. évi eredményből osztalék kifizetésére nem került sor.</w:t>
      </w:r>
    </w:p>
    <w:p>
      <w:pPr>
        <w:pStyle w:val="Normal"/>
        <w:tabs>
          <w:tab w:val="clear" w:pos="708"/>
          <w:tab w:val="left" w:pos="9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581"/>
        <w:gridCol w:w="1418"/>
        <w:gridCol w:w="1472"/>
        <w:gridCol w:w="1220"/>
        <w:gridCol w:w="2129"/>
      </w:tblGrid>
      <w:tr>
        <w:trPr>
          <w:trHeight w:val="820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 w:eastAsia="hu-HU"/>
              </w:rPr>
            </w:pPr>
            <w:r>
              <w:rPr>
                <w:b/>
                <w:bCs/>
                <w:sz w:val="28"/>
                <w:szCs w:val="28"/>
                <w:lang w:val="hu-HU" w:eastAsia="hu-HU"/>
              </w:rPr>
              <w:t>A kiegészítő melléklet általános elemzési mutató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u-HU" w:eastAsia="hu-HU"/>
              </w:rPr>
            </w:pPr>
            <w:r>
              <w:rPr>
                <w:b/>
                <w:bCs/>
                <w:sz w:val="28"/>
                <w:szCs w:val="28"/>
                <w:lang w:val="hu-HU" w:eastAsia="hu-HU"/>
              </w:rPr>
              <w:t>2013.01.01 - 2013.12.31. évben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orszám</w:t>
            </w:r>
          </w:p>
        </w:tc>
        <w:tc>
          <w:tcPr>
            <w:tcW w:w="4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Megnevezés, a mutató kiszámítás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2012.12.31 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2013.12.31 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4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Saját tőke ar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Saját tők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6,1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3,5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57,4%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Összes forrá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Saját tőke növekedés ar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Saját tők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85,8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543,6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292,6%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Jegyzett tőke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Saját tőke és a befektetett tőke ar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Saját tők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8,0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267,8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343,3%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Befektett eszközök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Idegen tőke aránya az összes forrásh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Kölcsönvett tők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6,8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15,4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20,1%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Összes forrá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Likvidítás mut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Likvíd aktívák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,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6,3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558,6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Likvíd passzívák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6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Tárgyi eszközök ar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árgyi eszköz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,9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1,3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Összes eszköz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Forgóeszközök ar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Forgóeszközök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87,9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98,7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112,2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Összes eszköz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Források ará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Kötelezettségek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253,3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438,5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35,0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Saját tőke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Árbevétel arányos nyere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Üzleti eredmén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9,7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Nettó árbevétel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0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Eszközarányos jövedelmező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Adózás előtti eredmén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3,9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2,5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63,9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Összes eszköz értéke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1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Vagyonarányos jövedelmező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Adózás előtti eredmén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62,9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69,9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111,3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Saját tőke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2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Tőke arányos nyere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Adózott nyereség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85,8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357,8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 w:eastAsia="hu-HU"/>
              </w:rPr>
              <w:t>417,0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Jegyzett tőke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3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hu-HU" w:eastAsia="hu-HU"/>
              </w:rPr>
            </w:pPr>
            <w:r>
              <w:rPr>
                <w:sz w:val="24"/>
                <w:szCs w:val="22"/>
                <w:lang w:val="hu-HU" w:eastAsia="hu-HU"/>
              </w:rPr>
              <w:t>Tárgyi eszközök használhatósági f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árgyi eszköz nettó érték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árgyi eszköz bruttó értéke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sor41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TÁJÉKOZTATÓ ADATOK</w:t>
      </w:r>
    </w:p>
    <w:p>
      <w:pPr>
        <w:pStyle w:val="Norml1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tárgyévben foglalkoztatott munkavállalók átlagos statisztikai létszáma, bérköltsége, és a személyi jellegű egyéb kifizetések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firstLine="720"/>
        <w:rPr/>
      </w:pPr>
      <w:r>
        <w:rPr/>
        <w:t xml:space="preserve">  </w:t>
      </w:r>
      <w:r>
        <w:rPr/>
        <w:t>Átlagos statisztikai állományi létszám (fő)</w:t>
      </w:r>
    </w:p>
    <w:p>
      <w:pPr>
        <w:pStyle w:val="Norml1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86"/>
        <w:gridCol w:w="1843"/>
        <w:gridCol w:w="1902"/>
      </w:tblGrid>
      <w:tr>
        <w:trPr>
          <w:trHeight w:val="4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 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3.12.31.</w:t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  <w:t xml:space="preserve">Bérköltség: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      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           </w:t>
            </w:r>
            <w:r>
              <w:rPr/>
              <w:t>e.Ft.</w:t>
            </w:r>
          </w:p>
        </w:tc>
      </w:tr>
      <w:tr>
        <w:trPr>
          <w:trHeight w:val="4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3.12.31.</w:t>
            </w:r>
          </w:p>
        </w:tc>
      </w:tr>
      <w:tr>
        <w:trPr>
          <w:trHeight w:val="5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 6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6 670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 6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6 670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1 6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6 670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                                </w:t>
      </w:r>
      <w:r>
        <w:rPr/>
        <w:t>Személyi jellegű egyéb kifizetések 2013. 12.31-ig e. Ft.</w:t>
      </w:r>
    </w:p>
    <w:p>
      <w:pPr>
        <w:pStyle w:val="Norml1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06"/>
        <w:gridCol w:w="1729"/>
      </w:tblGrid>
      <w:tr>
        <w:trPr>
          <w:trHeight w:val="4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alkozta-tottak  részére kifizetett</w:t>
            </w:r>
          </w:p>
        </w:tc>
      </w:tr>
      <w:tr>
        <w:trPr>
          <w:trHeight w:val="4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lföldi kikülde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90</w:t>
            </w:r>
          </w:p>
        </w:tc>
      </w:tr>
      <w:tr>
        <w:trPr>
          <w:trHeight w:val="4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emélyi jellegű ráfordít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8</w:t>
            </w:r>
          </w:p>
        </w:tc>
      </w:tr>
      <w:tr>
        <w:trPr>
          <w:trHeight w:val="4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Veszélyes hulladékok, környezetre káros anyagok bemutatása</w:t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 környezetre káros tevékenységet nem folytat, így környezetvédelemmel kapcsolatos eszközei és kiadásai nincsenek. </w:t>
      </w:r>
    </w:p>
    <w:p>
      <w:pPr>
        <w:pStyle w:val="Norml1"/>
        <w:jc w:val="both"/>
        <w:rPr/>
      </w:pPr>
      <w:r>
        <w:rPr/>
        <w:t xml:space="preserve">. </w:t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Kutatás és kísérleti fejlesztés tárgyévi költségei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nak 2013. évben kutatás és kísérleti fejlesztéssel kapcsolatos költségei nem merültek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Egyéb információ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kiegészítő melléklet a Számviteli törvénynek és egyéb jogszabályoknak megfelelően, a számviteli alapelveket figyelembe véve, a mérleggel és eredmény kimutatással szoros összhangban készült, és a társaság valós vagyoni helyzetét tükrözi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ombathely, 2014. március 24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tabs>
          <w:tab w:val="clear" w:pos="708"/>
          <w:tab w:val="left" w:pos="5529" w:leader="none"/>
        </w:tabs>
        <w:rPr/>
      </w:pPr>
      <w:r>
        <w:rPr/>
        <w:tab/>
        <w:t>………………………</w:t>
      </w:r>
    </w:p>
    <w:p>
      <w:pPr>
        <w:pStyle w:val="Norml1"/>
        <w:tabs>
          <w:tab w:val="clear" w:pos="708"/>
          <w:tab w:val="left" w:pos="5954" w:leader="none"/>
        </w:tabs>
        <w:rPr/>
      </w:pPr>
      <w:r>
        <w:rPr/>
        <w:tab/>
        <w:t>Benkő János</w:t>
      </w:r>
    </w:p>
    <w:p>
      <w:pPr>
        <w:pStyle w:val="Norml1"/>
        <w:tabs>
          <w:tab w:val="clear" w:pos="708"/>
          <w:tab w:val="left" w:pos="6096" w:leader="none"/>
        </w:tabs>
        <w:rPr/>
      </w:pPr>
      <w:r>
        <w:rPr/>
        <w:tab/>
        <w:t>ügyvezető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l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41">
    <w:name w:val="Címsor 41"/>
    <w:basedOn w:val="Norml1"/>
    <w:next w:val="Norml1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sor21">
    <w:name w:val="Címsor 21"/>
    <w:basedOn w:val="Norml1"/>
    <w:next w:val="Norml1"/>
    <w:qFormat/>
    <w:pPr/>
    <w:rPr/>
  </w:style>
  <w:style w:type="paragraph" w:styleId="Cmsor31">
    <w:name w:val="Címsor 31"/>
    <w:basedOn w:val="Norml1"/>
    <w:next w:val="Norml1"/>
    <w:qFormat/>
    <w:pPr/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11">
    <w:name w:val="Címsor 11"/>
    <w:basedOn w:val="Norml1"/>
    <w:next w:val="Norml1"/>
    <w:qFormat/>
    <w:pPr/>
    <w:rPr>
      <w:u w:val="single"/>
    </w:rPr>
  </w:style>
  <w:style w:type="paragraph" w:styleId="Cmsor51">
    <w:name w:val="Címsor 51"/>
    <w:basedOn w:val="Norml1"/>
    <w:next w:val="Norml1"/>
    <w:qFormat/>
    <w:pPr/>
    <w:rPr>
      <w:b/>
      <w:sz w:val="28"/>
      <w:u w:val="single"/>
    </w:rPr>
  </w:style>
  <w:style w:type="paragraph" w:styleId="Xl25">
    <w:name w:val="xl25"/>
    <w:basedOn w:val="Norml1"/>
    <w:qFormat/>
    <w:pPr>
      <w:spacing w:before="100" w:after="100"/>
    </w:pPr>
    <w:rPr>
      <w:rFonts w:ascii="Arial" w:hAnsi="Arial" w:cs="Arial"/>
      <w:b/>
    </w:rPr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9:00Z</dcterms:created>
  <dc:creator>User3</dc:creator>
  <dc:description/>
  <dc:language>en-US</dc:language>
  <cp:lastModifiedBy>Szabó Viktória dr.</cp:lastModifiedBy>
  <cp:lastPrinted>2014-03-26T09:52:00Z</cp:lastPrinted>
  <dcterms:modified xsi:type="dcterms:W3CDTF">2014-04-04T09:49:00Z</dcterms:modified>
  <cp:revision>2</cp:revision>
  <dc:subject/>
  <dc:title/>
</cp:coreProperties>
</file>