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FALCO KC Szombathely Kft-nek a számvitelről szóló 2000. évi C. törvény 4. § (1) bekezdése alapján elkészített 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26.249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- 33.158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- 33.591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 Közgyűlés a mérleg szerinti eredményt, - 33.591 eFt veszteséget eredménytartalékba helyezi.  </w:t>
      </w:r>
    </w:p>
    <w:p>
      <w:pPr>
        <w:pStyle w:val="Szvegtrzs2"/>
        <w:spacing w:lineRule="auto" w:line="240" w:before="0" w:after="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a gazdasági társaságokról szóló 2006. évi IV. törvény 143. § (3) bekezdésében foglalt kötelezettségének eleget téve úgy dönt, hogy a társaság tőkehelyzetének helyreállítása érdekében az önkormányzat 2014. évi költségvetési rendeletében, a FALCO KC Szombathely Kft. részére, támogatás jogcímén biztosított 100.000.000,- Ft-ból 33.591.000,- Ft-ot pótbefizetés jogcímen számol el. A Közgyűlés felhatalmazza a polgármestert, hogy a döntésnek megfelelően a támogatási szerződést módosítását aláírja. 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Gráczer György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3./ pont 2014. május 31.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3:00Z</dcterms:created>
  <dc:creator>Sümeghy Veronika</dc:creator>
  <dc:description/>
  <cp:keywords/>
  <dc:language>en-US</dc:language>
  <cp:lastModifiedBy>Sümeghy Veronika</cp:lastModifiedBy>
  <dcterms:modified xsi:type="dcterms:W3CDTF">2014-04-30T08:33:00Z</dcterms:modified>
  <cp:revision>1</cp:revision>
  <dc:subject/>
  <dc:title>154/2014</dc:title>
</cp:coreProperties>
</file>