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Weöres Sándor Színház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27.786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30.242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29.928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br/>
        <w:t xml:space="preserve">A Közgyűlés a mérleg szerinti eredményt, 29.928 eFt nyereséget az eredménytartalékba helyezi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 A Közgyűlés a Weöres Sándor Színház Nonprofit Kft. által elkészített 2013. évi közhasznúsági mellékletet jóváhagy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Jordán Tamá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Sümeghy Veronika</dc:creator>
  <dc:description/>
  <cp:keywords/>
  <dc:language>en-US</dc:language>
  <cp:lastModifiedBy>Sümeghy Veronika</cp:lastModifiedBy>
  <dcterms:modified xsi:type="dcterms:W3CDTF">2014-04-30T08:32:00Z</dcterms:modified>
  <cp:revision>1</cp:revision>
  <dc:subject/>
  <dc:title>151/2014</dc:title>
</cp:coreProperties>
</file>