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Pénzügyi és 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ának  2006. februá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ÁTVETT PÉNZESZKÖZ TERHÉRE TÖRTÉNŐ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gépjárműbeszerzés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5. évi költségvetéséről szóló 3/2005. (II.24.) számú rendeletének 17. § (10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avaria Szakközépiskola</w:t>
      </w:r>
      <w:r>
        <w:rPr>
          <w:rFonts w:cs="Arial" w:ascii="Arial" w:hAnsi="Arial"/>
        </w:rPr>
        <w:t xml:space="preserve"> szakképzési támogatásból rendelkezésére álló összeg terhére a jelenleg használt, 13 éves kisbusza helyett kíván másikat beszerezni. A buszt anyagbeszerzésre és személyszállításra is használják, már rendszeresen javí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A beszerezni kívánt dízelmotoros </w:t>
      </w:r>
      <w:r>
        <w:rPr>
          <w:rFonts w:cs="Arial" w:ascii="Arial" w:hAnsi="Arial"/>
          <w:b/>
          <w:szCs w:val="28"/>
        </w:rPr>
        <w:t>Renault Trafic 2,5 DCI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kisbusz </w:t>
      </w:r>
      <w:r>
        <w:rPr>
          <w:rFonts w:cs="Arial" w:ascii="Arial" w:hAnsi="Arial"/>
          <w:bCs/>
        </w:rPr>
        <w:t xml:space="preserve">bruttó ára </w:t>
      </w:r>
      <w:r>
        <w:rPr>
          <w:rFonts w:cs="Arial" w:ascii="Arial" w:hAnsi="Arial"/>
          <w:b/>
        </w:rPr>
        <w:t>5.900 e Ft</w:t>
      </w:r>
      <w:r>
        <w:rPr>
          <w:rFonts w:cs="Arial" w:ascii="Arial" w:hAnsi="Arial"/>
          <w:bCs/>
        </w:rPr>
        <w:t>, ezért a beszerzéshez kérik a Tisztelt Bizottság támogatását. Az új busz 2004. októberében került üzembe helyezésre, üzemeltetési költségei jóval kedvezőbbek a réginé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Savaria Szakközépiskola gépjárműbeszerzésé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06. (…..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Pénzügyi és Gazdasági Bizottsága a város 2005. évi költségvetéséről szóló 3/205. (II.28.) számú rendeletének 17. § (10) bekezdése alapján hozzájárul ahhoz, hogy a Savaria Szakközépiskola átvett pénzeszköze terhére 1 db Renault Trafic 2,5 DCI kisbuszt szerezzen be, amelynek  bruttó költsége 5.900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ücs Gábo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2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6-02-16T13:22:00Z</dcterms:modified>
  <cp:revision>2</cp:revision>
  <dc:subject/>
  <dc:title>Előterjesztés</dc:title>
</cp:coreProperties>
</file>