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8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/ </w:t>
        <w:tab/>
        <w:t xml:space="preserve">A Közgyűlés a SZOVA Zrt. Alapszabálya VII/A. fejezetében foglalt hatáskörében eljárva a Szombathelyi Távhőszolgáltató Kft-nek a számvitelről szóló 2000. évi C. törvény alapján elkészített 2013. évi mérlegbeszámolóját megtárgyalta, és azt a társaság taggyűlésének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4.866.677 eFt mérleg főösszegge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113.994 eFt adózás előtti eredménnye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114.831 eFt mérleg szerinti eredménnyel javasolja elfogadn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/ </w:t>
        <w:tab/>
        <w:t xml:space="preserve">A Közgyűlés a Szombathelyi Távhőszolgáltató Kft. társasági szerződés V. fejezet 14.3. pontja alapján Harrach Tibor részére a felmentvényt nem javasolja megadn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4"/>
        </w:rPr>
        <w:t xml:space="preserve">3./ </w:t>
        <w:tab/>
        <w:t>A Közgyűlés felhatalmazza a SZOVA Zrt. vezérigazgatóját, hogy a társaság taggyűlésén a beszámoló elfogadását az adózott eredmény eredménytartalékba helyezésével támogassa, és Harrach Tibor részére a felmentvény megadását ne támogass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Szijártó Győző, a SZOVA Zrt. vezérigazgatója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Kovács Márta, a Távhőszolgáltató Kft. ügyvezető igazgatója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Határidő</w:t>
      </w:r>
      <w:r>
        <w:rPr>
          <w:rFonts w:cs="Arial" w:ascii="Arial" w:hAnsi="Arial"/>
          <w:b/>
          <w:szCs w:val="24"/>
        </w:rPr>
        <w:t>:</w:t>
        <w:tab/>
      </w:r>
      <w:r>
        <w:rPr>
          <w:rFonts w:cs="Arial" w:ascii="Arial" w:hAnsi="Arial"/>
          <w:szCs w:val="24"/>
        </w:rPr>
        <w:t xml:space="preserve">a társaság taggyűlés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1:00Z</dcterms:created>
  <dc:creator>Sümeghy Veronika</dc:creator>
  <dc:description/>
  <cp:keywords/>
  <dc:language>en-US</dc:language>
  <cp:lastModifiedBy>Sümeghy Veronika</cp:lastModifiedBy>
  <dcterms:modified xsi:type="dcterms:W3CDTF">2014-04-30T08:31:00Z</dcterms:modified>
  <cp:revision>1</cp:revision>
  <dc:subject/>
  <dc:title>148/2014</dc:title>
</cp:coreProperties>
</file>