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ÁTÁSI SZERZŐDÉS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módosításokkal egységes szerkezetbe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ly létrejött egyrészről Szombathely Megyei Jogú Város Önkormányzata (Szombathely, Kossuth Lajos u. 1-3.), képviselő: Dr. Ipkovich György polgármester (továbbiakban: önkormányzat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Regionális Szociális Forrásközpont Közhasznú Társaság (Szombathely, </w:t>
      </w:r>
      <w:r>
        <w:rPr>
          <w:rFonts w:cs="Arial" w:ascii="Arial" w:hAnsi="Arial"/>
          <w:b/>
          <w:i/>
        </w:rPr>
        <w:t>11-es Huszár út 116.</w:t>
      </w:r>
      <w:r>
        <w:rPr>
          <w:rFonts w:cs="Arial" w:ascii="Arial" w:hAnsi="Arial"/>
        </w:rPr>
        <w:t>) képviselő: Füzessy Józsefné ügyvezető – cégbejegyzés száma: 18-14-000019 (továbbiakban: kht.) között, egyes személyes gondoskodást nyújtó szociális ellátások átvállalásáról az 1993. évi III. törvényben (továbbiakban: szociális törvény) foglaltak alapjá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kötelezettsége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ht. kötelezettséget vállal arra, hogy a Szombathely, 11-es Huszár út 116. szám alatti önkormányzati tulajdonú ingatlanba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szociális igazgatásról és szociális ellátásokról szóló 1993. évi III. törvényben meghatározott, az önkormányzat ellátási kötelezettségének körébe tartozó feladatok közül a fogyatékos személyek ellátásával kapcsolatos szociális szolgáltatásokat, így különös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gionális Szociális Forrásközpont Kht. három Támogató Szolgálatot valamint Fogyatékosok Nappali Szolgálatát működteti Szombathelyen és Szombathely kistérségében.</w:t>
      </w:r>
    </w:p>
    <w:p>
      <w:pPr>
        <w:pStyle w:val="Normal"/>
        <w:ind w:left="993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50 férőhelyen a fogyatékos személyek nappali intézménye szolgáltatást biztosítj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Társaság a Nappali Szolgálat keretében a tanköteles korú, sajátos nevelési igényű ellátottak számára a tankötelezettséghez való hozzájutást fejlesztő felkészítés keretében biztosítja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rPr/>
      </w:pPr>
      <w:r>
        <w:rPr/>
        <w:t xml:space="preserve">A Társaság a Fogyatékos Emberek Nappali Központjában, </w:t>
      </w:r>
      <w:r>
        <w:rPr>
          <w:b w:val="false"/>
          <w:bCs w:val="false"/>
          <w:i w:val="false"/>
          <w:iCs w:val="false"/>
        </w:rPr>
        <w:t>a Nappali Szolgálat keretében szervezi meg a fogyatékos emberek számára a munkarehabilitációs és fejlesztő felkészítő foglalkoztatást.</w:t>
      </w:r>
    </w:p>
    <w:p>
      <w:pPr>
        <w:pStyle w:val="Normal"/>
        <w:numPr>
          <w:ilvl w:val="0"/>
          <w:numId w:val="0"/>
        </w:numPr>
        <w:ind w:left="567" w:firstLine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vállalja a fogyatékos személyek életminőségének javítása, önrendelkezési jogának biztosítása és lakókörnyezetükben történő ellátásuk megvalósítása érdekében, hogy a szociális törvényben meghatározott szolgáltatásokat folyamatosan biztosítja, ezzel segítséget nyújt a települési önkormányzat ellátási kötelezettségének teljesítéséb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tudomásul veszi, hogy szociális ellátást csak működési engedély birtokában, a szükséges tárgyi és személyi feltételek teljesítése alapján végezhet. Amennyiben valamely szolgáltatás tekintetében nem rendelkezik működési engedéllyel, abban az esetben a feltételek megnyílását követően azonnal intézkedik a működési engedély beszerzéséről. A kht. tudomásul veszi, hogy a működési engedélyek megszerzése a jelen ellátási szerződés érvényességének feltétel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 xml:space="preserve">A kht.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 xml:space="preserve">A kht. kijelenti továbbá, hogy az adatvédelmi és adatkezelési szabályokat ismeri, azokat betartja. A kht. vállalja, hogy az önkormányzatot terhelő statisztikai adatszolgáltatási kötelezettséghez kapcsolódó adatokat az önkormányzat részére átadja. Szükség esetén részt vesz a Polgármesteri Hivatal illetékes osztálya szakmai megbeszélésein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>A felek rögzítik, hogy a kht. az alapító okiratban megjelölt körben a jelen megállapodás tárgyát képező feladatokon túl TEAOR szerinti tevékenységeket, üzleti, gazdasági tevékenységeket is folyt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tudomásul veszi, hogy a szolgáltatás 9. pontban meghatározott ellenértékét kizárólag az 1. pontban megjelölt ellátás működtetésére fordítha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telezettségei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>Az önkormányzat kötelezettséget vállal arra, hogy a szerződésben rögzített célokra biztosítja az 1. pontban körülírt ingatlan ingyenes használatát az ellátási szerződés érvényességi ideje alatt. A kht. köteles az ingatlan felújításával, karbantartásával, üzemeltetésével kapcsolatos minden költséget visel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 xml:space="preserve">Az önkormányzat vállalja, hogy a szolgáltatás ellenértékeként </w:t>
      </w:r>
      <w:r>
        <w:rPr>
          <w:rFonts w:cs="Arial" w:ascii="Arial" w:hAnsi="Arial"/>
          <w:b/>
          <w:bCs/>
          <w:i/>
          <w:iCs/>
        </w:rPr>
        <w:t>2007.</w:t>
      </w:r>
      <w:r>
        <w:rPr>
          <w:rFonts w:cs="Arial" w:ascii="Arial" w:hAnsi="Arial"/>
        </w:rPr>
        <w:t xml:space="preserve"> évben </w:t>
      </w:r>
      <w:r>
        <w:rPr>
          <w:rFonts w:cs="Arial" w:ascii="Arial" w:hAnsi="Arial"/>
          <w:b/>
          <w:bCs/>
          <w:i/>
          <w:iCs/>
        </w:rPr>
        <w:t>39.46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Ft-ot biztosít a feladatellátás folyamatossága érdekében. Ezt követően az önkormányzat és a kht. minden év december 15-ig határozza meg a következő évre vonatkozó támogatás összegét, amely azonban – változatlan feladatellátás mellett – nem lehet alacsonyabb, mint a tárgyévi támogatás inflációval korrigált összeg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</w:rPr>
        <w:t xml:space="preserve">Az önkormányzat az adott évre vonatkozó támogatást </w:t>
      </w:r>
      <w:r>
        <w:rPr>
          <w:rFonts w:cs="Arial" w:ascii="Arial" w:hAnsi="Arial"/>
          <w:strike/>
        </w:rPr>
        <w:t>2003. január 1-jén, míg ezt követően</w:t>
      </w:r>
      <w:r>
        <w:rPr>
          <w:rFonts w:cs="Arial" w:ascii="Arial" w:hAnsi="Arial"/>
        </w:rPr>
        <w:t xml:space="preserve"> minden negyedév első hónapjának 5. napjáig teljesíti, átutalással a kht. számlájára. Amennyiben a tárgyévben a szolgáltatás biztosításához kapcsolódóan rendkívüli pénzbeli támogatás szükséges, abban az esetben az önkormányzat vállalja, hogy a kht. által benyújtott és megfelelő indokolással ellátott támogatási igény finanszírozásának lehetőségét megvizsgálja és anyagi forrásainak függvényében, lehetőség szerint támogatja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garanciát vállal arra, hogy a kht. folyamatos működésének feltételeit biztosítja, és lehetővé teszi, hogy az önkormányzat által nyújtott támogatás összegét szükség esetén, a tárgyéven átnyúló közhasznú feladatok ellátására fordíthassa a kh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  <w:b w:val="false"/>
          <w:bCs/>
        </w:rPr>
        <w:t>12.</w:t>
      </w:r>
      <w:r>
        <w:rPr>
          <w:rFonts w:cs="Arial"/>
        </w:rPr>
        <w:t xml:space="preserve"> </w:t>
        <w:tab/>
      </w:r>
      <w:r>
        <w:rPr>
          <w:b w:val="false"/>
          <w:bCs/>
        </w:rPr>
        <w:t>Az ellátás igénybevételének, valamint a személyi térítési díj megállapításának szabályai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emélyi térítési díj megállapítása: Az 1. pontban meghatározott szolgáltatásokért fizetendő személyi térítési díj mértékét a társaság határozza meg, amelyet a társaság számlájára kell befizetni. A térítési díj összegéről a szolgáltatását igénybe vevő személyeket, valamint az ellátási területen élő lakosságot tájékoztatni kell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</w:rPr>
        <w:tab/>
        <w:t>A személyes gondoskodást nyújtó ellátások igénybevételéről a Szervezeti és Működési Szabályzatban, valamint az ügyrendben felhatalmazott személy dö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A tájékoztatást szóban és ismertető útján írásban is köteles megtenni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smertető tartalmazz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érítési díj fizetésére vonatkozó szabályokat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 xml:space="preserve">a panaszjogok gyakorlásának módjá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génybe vevő jogai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tézményi jogviszony megszűnésének esetei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ozzátartozókkal való kapcsolattartás rendjét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az ellátott jogi képviselő személyére és elérhetőségére vonatkozó adatok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z ellátás megkezdésének időpontjáról a Szervezeti és Működési Szabályzatban, valamint az ügyrendben felhatalmazott személy írásban köteles értesíteni az igénybe vevőt, illetve a törvényes képviselőt. </w:t>
      </w:r>
    </w:p>
    <w:p>
      <w:pPr>
        <w:pStyle w:val="Szvegtrzsbehzssal3"/>
        <w:rPr/>
      </w:pPr>
      <w:r>
        <w:rPr/>
        <w:tab/>
        <w:t>Ha az ellátást igénybe vevő, illetve törvényes képviselője a döntést vitatja, az arról szóló értesítés kézhezvételétől számított 8 napon belül a fenntartóhoz (kht-hoz) fordulhat. A fenntartó nevében az ügyvezető igazgató jár el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ht. ügyvezető igazgatója jogosult a személyi térítési díj elengedésére, h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t igénybe 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mennyi kedvezmény igénybevétele esetén a kérelmezőnek írásbeli kérelmet kell a kht. ügyvezető igazgatójához benyújtania, amely kérelmet az ügyvezető igazgatónak a kérelem benyújtásától számított 15 napon belül kell elbírálnia. 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övedelemváltozást az igénybe vevőnek jövedelemigazolással, vagy más hitelt érdemlő módon kell igazolni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erződésben meghatározott szolgáltatások igénybevételéről az ügyvezető, az ügyvezető távollétében a kht. szervezeti és működési szabályzatában meghatározott, helyettesítési joggal felruházott személy dön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igénybevételével kapcsolatos tájékoztatási kötelezettségnek az ügyvezető, illetve a kht. szervezeti és működési szabályzata szerint, ezen joggal felruházott személyek tesznek eleget. A szolgáltatás igénybevételével kapcsolatos jogszabályi rendelkezések betartását a kht. ügyvezetője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ht. vállalja, hogy az általa biztosított szolgáltatásokról a település lakosságát tájékoztatja, illetve a szolgáltatások formáiról, az igénybevétel lehetőségeiről, az ellátásért fizetendő térítési díj mértékéről tájékoztatót készít. A térítési díj mértékének meghatározásakor köteles a kht. az önkormányzattal előzetesen egyezte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kht. vállalja, hogy az általa nyújtott szolgáltatást elsősorban a Szombathely Megyei Jogú Város területén lakóhellyel, vagy tartózkodási hellyel rendelkező személyek részére biztosítja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cs="Arial" w:ascii="Arial" w:hAnsi="Arial"/>
        </w:rPr>
        <w:tab/>
        <w:t>A szolgáltatás nyújtásával kapcsolatosan felmerülő esetleges panaszokat a kht. ügyvezetője – távolléte esetén a kht. szervezeti és működési szabályzatában helyettesítési joggal felruházott személy – a panasz benyújtásától számított 8 napon belül köteles kivizsgálni, és az ellátást igénybe vevő részére az írásos választ megküldeni. Amennyiben a panaszt az ellátott az önkormányzathoz nyújtja be, azt haladéktalanul továbbítani kell a kht. felé, amely gondoskodik a panasz kivizsgálásáról. Az önkormányzat a felmerülő panaszokról tájékoztatást kérhet a kht. ügyvezetőjétől, aki köteles – szükség esetén írásban is – a megfelelő tájékoztatás megadásár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ht. az önkormányzattól kapott támogatás felhasználásáról teljes körű szakmai és pénzügyi beszámolót készít. A kht. a tárgyévet követő év március 31-ig a beszámolót eljuttatja az önkormányzat részére, melynek közgyűlése dönt annak elfogadásáról. Indokolt esetben az önkormányzat kérheti, hogy egy meghatározott időszakra vonatkozóan a kht. részbeszámolót készítsen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jogosult a Polgármesteri Hivatal illetékes osztálya közreműködésével a kht. ügyvezetőjének előzetes értesítése mellett az általa nyújtott támogatás felhasználását ellenőrizni. Amennyiben az önkormányzat az ellenőrzés során azt tapasztalja, hogy a kht. a támogatást nem a megállapodásban meghatározott célra használja fel, a szükséges intézkedéseket – különösen a támogatás megvonását – megteszi. Az ellenőrzés elrendelésére a közgyűlés, a szociális, illetve pénzügyekkel foglalkozó bizottság, a polgármester, vagy a jegyző jogosult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hozzájárul ahhoz, hogy a kht. befektetési tevékenységet végezzen, amely tevékenység gyakorlásához kapcsolódóan befektetési szabályzatot készít. A befektetési szabályzat jóváhagyásához az önkormányzat közgyűlésének döntése szüksége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ht. tudomásul veszi, hogy üzletszerű gazdasági tevékenységet csak az alapító okiratában meghatározott közhasznú célokat nem veszélyeztetve folytathat, illetve az ebből származó eredményét nem osztja fel, hanem a közhasznú feladatainak ellátására fordítj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ht. és az önkormányzat az ellátási szerződésben foglaltak megvalósulásának folyamatos figyelemmel kísérése érdekében szakmai egyeztető fórumot működtet (a továbbiakban: egyeztető fórum). Az egyeztető fórum szükség szerint, de legalább évente egy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)</w:t>
        <w:tab/>
        <w:t>Szombathely Megyei Jogú Város Polgármesteri Hivatala szociális ügyekkel foglalkozó osztályának vezetője és az általa felkért szakértők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) </w:t>
        <w:tab/>
        <w:t>a kht. ügyvezetője és gazdasági vezetője.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A jelen megállapodást a felek határozatlan időre köti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erződő felek jelen szerződés teljesítése során egymással kötelesek együttműködni. Ha bármelyik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szerződés megszűnésére a Ptk. szabályai az irányadók azzal, hogy a szerződés megszűnése a kezdeményezésétől számított 2 hónapnál korábban nem következhet be. A kht.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kijelentik, hogy a köztük 2002. június 21-én létrejött Együttműködési megállapodás és támogatási szerződés 2002. december 31-én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ombathely Megyei Jogú Város Önkormányz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ális Szociális Forrásközpont Kht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r. Ipkovich György </w:t>
            </w:r>
            <w:r>
              <w:rPr>
                <w:rFonts w:cs="Arial" w:ascii="Arial" w:hAnsi="Arial"/>
              </w:rPr>
              <w:t xml:space="preserve">: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Füzessy Józsefné </w:t>
            </w:r>
            <w:r>
              <w:rPr>
                <w:rFonts w:cs="Arial" w:ascii="Arial" w:hAnsi="Arial"/>
              </w:rPr>
              <w:t xml:space="preserve">: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Az ellátási szerződést Szombathely Megyei jogú Város Közgyűlése az 1993. évi III. törvény 120-121. §-aiban foglaltak alapján a 305/2002. (IX.26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i szerződés módosítását Szombathely Megyei jogú Város Közgyűlése a …………………..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arlett" w:hAnsi="Marlett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bCs/>
      <w:i/>
      <w:i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2:00Z</dcterms:created>
  <dc:creator>Segítőház</dc:creator>
  <dc:description/>
  <dc:language>en-US</dc:language>
  <cp:lastModifiedBy>Polgármesteri Hivatal Szombathely</cp:lastModifiedBy>
  <cp:lastPrinted>2007-04-10T13:42:00Z</cp:lastPrinted>
  <dcterms:modified xsi:type="dcterms:W3CDTF">2007-04-19T08:22:00Z</dcterms:modified>
  <cp:revision>2</cp:revision>
  <dc:subject/>
  <dc:title>Ellátási Szerződés</dc:title>
</cp:coreProperties>
</file>