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zvegtrzs2"/>
        <w:rPr/>
      </w:pPr>
      <w:r>
        <w:rPr>
          <w:i w:val="false"/>
        </w:rPr>
        <w:t>a választási plakát elhelyezéséről, valamint a választási kampányt szolgáló önálló hirdető-berendezés közterületi elhelyezéséről szóló 11/2014. (III.4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A választási plakátok műemlékvédelmi és környezetvédelmi szempontú minimális korlátozása ellenére a választópolgárok továbbra is közvetlenül tájékozódhatnak a jelöltek személyéről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lasztási plakátok díjmentes kihelyezése anyagi lehetőségtől függetlenül biztosít megjelenést a jelölő szervezetek, jelöltek részér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mobil plakáttartó berendezések tiltása által a lakókörnyezet esztétikai megjelenése javu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jelöltek és jelölő szervezetek által elhelyezhető választási plakát a közlekedés biztonságát negatívan nem befolyásolja ellentétben a mobil plakáttartó berendezésekkel. A közlekedés biztonsága nő, a baleseti kockázat csökk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választási célú közterület használattal kapcsolatos adminisztratív terhek jelentősen csökken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módosított közterületi, választási rendelet elfogadása esetén a </w:t>
      </w:r>
      <w:r>
        <w:rPr>
          <w:rFonts w:cs="Arial" w:ascii="Arial" w:hAnsi="Arial"/>
          <w:bCs/>
        </w:rPr>
        <w:t xml:space="preserve">választási kampány időszaka alatt a város közterületeinek tisztasága megóvhatóvá válik, továbbá biztosított marad a műemlékek, a városi értékek és középületek állagának védelme és a polgárok részéről megszokott városkép fenntartása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A jogalkotás elmaradása esetén a jelenleg hatályos rendelet szabályai szerint helyezhető ki a választási kampányt szolgáló önálló hirdető-berendezé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a szükséges személyi, szervezeti, tárgyi és pénzügyi feltételek nem változnak,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2:00Z</dcterms:created>
  <dc:creator>Tóth Andrea</dc:creator>
  <dc:description/>
  <cp:keywords/>
  <dc:language>en-US</dc:language>
  <cp:lastModifiedBy>Tóth Andrea</cp:lastModifiedBy>
  <dcterms:modified xsi:type="dcterms:W3CDTF">2014-04-17T14:07:00Z</dcterms:modified>
  <cp:revision>7</cp:revision>
  <dc:subject/>
  <dc:title>HATÁSVIZSGÁLATI LAP</dc:title>
</cp:coreProperties>
</file>