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április 24-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zvegtrzs2"/>
        <w:rPr/>
      </w:pPr>
      <w:r>
        <w:rPr>
          <w:bCs w:val="false"/>
          <w:i w:val="false"/>
        </w:rPr>
        <w:t xml:space="preserve">Javaslat </w:t>
      </w:r>
      <w:r>
        <w:rPr>
          <w:i w:val="false"/>
          <w:iCs w:val="false"/>
          <w:color w:val="000000"/>
        </w:rPr>
        <w:t xml:space="preserve">a választási plakát elhelyezéséről, valamint a választási kampányt szolgáló önálló hirdető-berendezés közterületi elhelyezésérő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óló 11/2014.(III.4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ombathely Megyei Jogú Város Önkormányzatának Közgyűlése a 2014. februári ülésén megalkotta a választási plakát elhelyezéséről, valamint a választási kampányt szolgáló önálló hirdető-berendezés közterületi elhelyezéséről szóló 11/2014.(III.4.) önkormányzati rendeletét. A rendelet 2014. március 5. napján lépett hatályba.</w:t>
      </w:r>
    </w:p>
    <w:p>
      <w:pPr>
        <w:pStyle w:val="Szvegtrzs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A hatályos rendelet 1.§-ában szerepeltetjük azon helyszíneket, ahova választási plakátok kihelyezését műemlékvédelmi, környezetvédelmi szempontból tiltjuk. Ezen felsorolást javasoljuk kiegészíteni a Szent Márton u. – Hunyadi u. gyalogos aluljáróval, mivel felújítása folyamatban van és állagát meg kívánjuk óvni.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A hatályos rendelet szerint a város közterületein közterület-használati díj fizetése nélkül helyezhető el jelölő szervezetenként 150 darab, jelöltenként 50 darab, a választási kampány célját szolgáló önálló hirdető-berendezés, legfeljebb 2 m</w:t>
      </w:r>
      <w:r>
        <w:rPr>
          <w:rFonts w:cs="Arial" w:ascii="Arial" w:hAnsi="Arial"/>
          <w:spacing w:val="-3"/>
          <w:vertAlign w:val="superscript"/>
        </w:rPr>
        <w:t>2</w:t>
      </w:r>
      <w:r>
        <w:rPr>
          <w:rFonts w:cs="Arial" w:ascii="Arial" w:hAnsi="Arial"/>
          <w:spacing w:val="-3"/>
        </w:rPr>
        <w:t xml:space="preserve"> nagyságú hirdetési felülettel.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zen </w:t>
      </w:r>
      <w:r>
        <w:rPr>
          <w:rFonts w:cs="Arial" w:ascii="Arial" w:hAnsi="Arial"/>
          <w:color w:val="000000"/>
          <w:spacing w:val="-3"/>
        </w:rPr>
        <w:t>darabszámú és méretű önálló hirdető-berendezés közterületi elhelyezését a kihelyezést követő munkanapon kell bejelenteni a Hivatal részére a helyszínek pontos (utca, házszám) megjelölésével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Fenti darabszámot és méretet meghaladó önálló hirdető-berendezés elhelyezésére a reklám elhelyezésről szóló önkormányzati rendelet szabályai vonatkoznak, azaz közterület-használati kérelem benyújtása szükséges a kihelyezés tervezett időpontja előtt legalább 21 nappal. A kérelem elbírálása a településképi bejelentés tudomásulvételét tartalmazó igazolás és a közútkezelő hozzájárulásának figyelembevételével történik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prilisi országgyűlési választás kampányidőszakában kihelyezett </w:t>
      </w:r>
      <w:r>
        <w:rPr>
          <w:rFonts w:cs="Arial" w:ascii="Arial" w:hAnsi="Arial"/>
          <w:color w:val="000000"/>
          <w:spacing w:val="-3"/>
        </w:rPr>
        <w:t>önálló hirdető-berendezésekkel kapcsolatban megállapítottuk, hogy a bejelentésekre és a hivatali, közterület-felügyeleti ellenőrzésekre rendelkezésre álló időtartam igen rövid, továbbá az önálló hirdető-berendezések nagy mennyisége okán</w:t>
      </w:r>
      <w:r>
        <w:rPr>
          <w:rFonts w:cs="Arial" w:ascii="Arial" w:hAnsi="Arial"/>
        </w:rPr>
        <w:t xml:space="preserve"> a városképi követelmények nem biztosíthatóak. Javasoljuk a hatályos szabályozást megváltoztatni, mely szerint a választási kampányt szolgáló önálló hirdető-berendezések közterületi elhelyezésére a reklám elhelyezés szabályairól szóló önkormányzati rendeletben foglaltaka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asztási plakátelhelyezésről szóló önkormányzati rendelet módosítása szükségessé teszi a reklám elhelyezés szabályairól szóló önkormányzati rendelettel történő összehangol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hatályos reklámrendelet módosítására tett javaslat szerint megkülönböztetünk mobil plakáttartó berendezést és fixen rögzített plakáttartó berendezést. A város közterülete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mobil plakáttartó berendezésre hatósági szerződés nem köthető, azaz tiltanánk ezen berendezések kihelyezését.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entieknek megfelelően a reklámrendelet díjtáblázata is megváltozik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zon okból, mivel a mobil plakáttartó berendezések kihelyezésére vonatkozóan korlátozást írunk elő, a Magyarország gazdasági stabilitásáról szóló 2011. évi CXIV. törvény 32.§ értelmében </w:t>
      </w:r>
      <w:r>
        <w:rPr>
          <w:rFonts w:cs="Arial" w:ascii="Arial" w:hAnsi="Arial"/>
        </w:rPr>
        <w:t>a kedvezményt, mentességet megszüntető vagy korlátozó jogszabály kihirdetése és hatálybalépése között legalább 30 napnak el kell te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özgyűlést tájékoztatni kell. A hatásvizsgálatot elkészítettük és az előterjesztés mellékleteként csatoljuk. Szintén elkészítettük a fenti törvény 18.§-ban foglaltak szerint a rendelet-tervezet indoko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az előterjesztést tárgyalja meg és a rendel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április „  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/: Dr. Puskás Tivadar :/                                       /:Dr. Gaál Róbert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ab/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</w:rPr>
      <w:tab/>
      <w:tab/>
    </w:r>
    <w:r>
      <w:rPr>
        <w:rFonts w:cs="Arial" w:ascii="Arial" w:hAnsi="Arial"/>
        <w:b/>
        <w:bCs/>
        <w:sz w:val="22"/>
        <w:szCs w:val="22"/>
        <w:u w:val="single"/>
      </w:rPr>
      <w:t>Az előterjesztést megtárgyalta:</w:t>
    </w:r>
    <w:r>
      <w:rPr>
        <w:rFonts w:cs="Arial" w:ascii="Arial" w:hAnsi="Arial"/>
        <w:b/>
        <w:sz w:val="22"/>
        <w:szCs w:val="22"/>
        <w:u w:val="single"/>
      </w:rPr>
      <w:t xml:space="preserve"> 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/>
    </w:pPr>
    <w:r>
      <w:rPr>
        <w:rFonts w:cs="Arial" w:ascii="Arial" w:hAnsi="Arial"/>
        <w:sz w:val="22"/>
        <w:szCs w:val="22"/>
      </w:rPr>
      <w:tab/>
      <w:tab/>
      <w:tab/>
    </w:r>
    <w:r>
      <w:rPr>
        <w:rFonts w:cs="Arial" w:ascii="Arial" w:hAnsi="Arial"/>
        <w:bCs/>
        <w:sz w:val="22"/>
        <w:szCs w:val="22"/>
      </w:rPr>
      <w:t>- Pénzügyi, Gazdasági és Jogi Bizottság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sz w:val="22"/>
      </w:rPr>
    </w:pPr>
    <w:r>
      <w:rPr>
        <w:rFonts w:cs="Arial" w:ascii="Arial" w:hAnsi="Arial"/>
        <w:bCs/>
        <w:sz w:val="22"/>
        <w:szCs w:val="22"/>
      </w:rPr>
      <w:tab/>
      <w:tab/>
      <w:t xml:space="preserve">- </w:t>
    </w:r>
    <w:r>
      <w:rPr>
        <w:rFonts w:cs="Arial" w:ascii="Arial" w:hAnsi="Arial"/>
        <w:sz w:val="22"/>
      </w:rPr>
      <w:t xml:space="preserve">Városfejlesztési-, Üzemeltetési és 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</w:rPr>
      <w:tab/>
      <w:tab/>
      <w:t xml:space="preserve">   Környezetvédelmi Bizottság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0:00Z</dcterms:created>
  <dc:creator>Tóth Andrea</dc:creator>
  <dc:description/>
  <cp:keywords/>
  <dc:language>en-US</dc:language>
  <cp:lastModifiedBy>Tóth Andrea</cp:lastModifiedBy>
  <cp:lastPrinted>2014-04-17T16:53:00Z</cp:lastPrinted>
  <dcterms:modified xsi:type="dcterms:W3CDTF">2014-04-17T14:57:00Z</dcterms:modified>
  <cp:revision>17</cp:revision>
  <dc:subject/>
  <dc:title>E L Ő T E R J E S Z T É S</dc:title>
</cp:coreProperties>
</file>