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a közterület  használatának szabályairól </w:t>
      </w:r>
      <w:r>
        <w:rPr>
          <w:rFonts w:cs="Arial" w:ascii="Arial" w:hAnsi="Arial"/>
          <w:b/>
        </w:rPr>
        <w:t>szóló 2/2011. (I. 31.) )önkormányzati rendelet módosításáról szóló …./2014. (…….) önkormányzati rendelethez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2011. januárjában alkotott rendeletet a közterület használatának szabályairól, amelyben a korábbi hatósági szabályozás helyett egy vegyes szabályozási rendet vezetett be, megtartva a hatósági jelleget, de hatósági szerződés kötését írta elő a használó és a használatba adó között. A hatósági szerződés formája a továbbiakban is megmarad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rendeletmódosításnak számottevő gazdasági, költségvetési hatása nincsen, a közterület-használati díjak egy-két esetben kerültek korrigálásra, a díjak nem emelkednek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rendelet-módosításnak környezeti hatása nincs, a korábbi környezeti hatások nem változnak a rendelet módosítása következtében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rendelet-módosításna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terület-használattal kapcsolatos adminisztratív terhek nem változnak, néhány esetben csökkenn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terület használatának szabályozásáról szóló önkormányzati rendelet megalkotása óta eltelt időszakban a rendelet alkalmazásával kapcsolatosan felmerülő problémák, definíciók pontosítása, megváltozott élethelyzetek teszik szükségessé a módosítást. Ennek elmaradása zavarokat okozhat a jogalkalmazásba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módosításával a szükséges személyi, szervezeti, tárgyi és pénzügyi feltételek nem változnak, azok rendelkezésre állna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6:00Z</dcterms:created>
  <dc:creator>Szele Györgyi dr.</dc:creator>
  <dc:description/>
  <dc:language>en-US</dc:language>
  <cp:lastModifiedBy>Sóskutiné Horváth Marianna</cp:lastModifiedBy>
  <cp:lastPrinted>2012-03-07T09:30:00Z</cp:lastPrinted>
  <dcterms:modified xsi:type="dcterms:W3CDTF">2014-04-18T09:06:00Z</dcterms:modified>
  <cp:revision>2</cp:revision>
  <dc:subject/>
  <dc:title>HATÁSVIZSGÁLATI LAP</dc:title>
</cp:coreProperties>
</file>