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A kihirdetett 18/2014.(V.5.) HÉSZ rendelethez tartozik CD melléklet. De terjedelme miatt nem lehetett feltölteni a rendszerb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Városfejlesztési Osztályon megtalálható, illetve a Jogi Képviselői és Hatósági Osztályon egy db C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20:00Z</dcterms:created>
  <dc:creator>Sümeghy Veronika</dc:creator>
  <dc:description/>
  <cp:keywords/>
  <dc:language>en-US</dc:language>
  <cp:lastModifiedBy>Sümeghy Veronika</cp:lastModifiedBy>
  <dcterms:modified xsi:type="dcterms:W3CDTF">2014-05-09T09:27:00Z</dcterms:modified>
  <cp:revision>2</cp:revision>
  <dc:subject/>
  <dc:title>A kihirdetett 18/2014</dc:title>
</cp:coreProperties>
</file>