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 A T Á S V I Z S G Á L A T I   L A P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zombathely Megyei Jogú Város Helyi Építési Szabályzatáról,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lamint Szabályozási Tervének jóváhagyásáról szóló 30/2006. (IX. 7.) önkormányzati rendelet módosításáról szóló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</w:t>
      </w:r>
      <w:r>
        <w:rPr>
          <w:rFonts w:cs="Arial" w:ascii="Arial" w:hAnsi="Arial"/>
          <w:b/>
        </w:rPr>
        <w:t>./2014. (…….) önkormányzati rendelethez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Társadalmi hatások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rendeletmódosítás a változó társadalmi és gazdasági feltételek kielégítése céljából készült, elfogadásával kedvezőbb jogi környezetet biztosít a természetes és a jogi személyek számár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Gazdasági, költségvetési hatások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ab/>
        <w:t>A rendeletmódosításnak közvetlen költségvetési hatásai nincsenek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Környezeti hatások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A módosítás környezeti hatása a meglévő terület ésszerű és célszerű felhasználásának elősegítése, a be nem épített területtel való hatékony gazdálkodás megvalósításával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</w:rPr>
        <w:t>4. Egészségügyi következmények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ab/>
        <w:t>A rendeletnek egészségügyi következményei nincsenek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Adminisztratív terheket befolyásoló hatások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rendeletmódosítás a lakosság adminisztratív terheit nem növeli, az építéshatósági munkát elősegíti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A jogszabály megalkotásának szükségessége, a jogalkotás elmaradásának várható következményei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A rendeletmódosítás szükségességét a folyton változó társadalmi igények és a magasabb szintű építési előírásokhoz való alkalmazkodás indokolja.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A jogszabály alkalmazásához szükséges személyi, szervezeti, tárgyi és pénzügyi feltételek: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 rendeletmódosítás végrehajtásához szükséges személyi, szervezeti, tárgyi és pénzügyi feltételek rendelkezésre állnak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8:14:00Z</dcterms:created>
  <dc:creator>Farkas Franciska</dc:creator>
  <dc:description/>
  <cp:keywords/>
  <dc:language>en-US</dc:language>
  <cp:lastModifiedBy>Farkas Franciska</cp:lastModifiedBy>
  <dcterms:modified xsi:type="dcterms:W3CDTF">2014-04-18T08:14:00Z</dcterms:modified>
  <cp:revision>2</cp:revision>
  <dc:subject/>
  <dc:title>Szombathely Megyei Jogú Város Önkormányzata Közgyűlésének</dc:title>
</cp:coreProperties>
</file>