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  <w:bookmarkStart w:id="0" w:name="OLE_LINK1"/>
    </w:p>
    <w:p>
      <w:pPr>
        <w:pStyle w:val="Heading"/>
        <w:rPr/>
      </w:pPr>
      <w:r>
        <w:rPr>
          <w:rFonts w:cs="Arial" w:ascii="Arial" w:hAnsi="Arial"/>
        </w:rPr>
        <w:t xml:space="preserve">17/2014. (V.5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End w:id="0"/>
      <w:r>
        <w:rPr>
          <w:rFonts w:cs="Arial" w:ascii="Arial" w:hAnsi="Arial"/>
          <w:b/>
          <w:sz w:val="28"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z államháztartásról szóló 2011. évi CXCV. törvény 23. § - ában kapott felhatalmazás alapján, az Alaptörvény 32. cikk (1)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8.562.157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9.419.77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857.615 eFt-ban, ebből működési többletet 302.369 eFt-ban, a fejlesztési hiányt 1.159.984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821.17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58.82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37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22.38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22.38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            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0 </w:t>
      </w:r>
      <w:r>
        <w:rPr>
          <w:rFonts w:cs="Arial" w:ascii="Arial" w:hAnsi="Arial"/>
          <w:b/>
        </w:rPr>
        <w:t>eFt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ltségvetés kiemelt előirányzatait tartalmazó 1. melléklet helyébe az 1. melléklet lép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3-4., 6-21., 25. melléklet helyébe az  3-4., 6-21., 25. melléklet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4. § (1) és (2) bekezdései helyébe az alábbi rendelkezések lépnek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  A Közgyűlés a költségvetési szervek (a továbbiakban: költségvetési szervek) kiadásait 6.656.762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865.551 eFt-ban, a Közterület-felügyelet kiadásait  203.954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212.303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(1) bekezdés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>A Közgyűlés céltartaléko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kiegészítő támogatás - Könyvtár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69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3:00Z</dcterms:created>
  <dc:creator>Kőszegfalvyné Pajor Klára</dc:creator>
  <dc:description/>
  <cp:keywords/>
  <dc:language>en-US</dc:language>
  <cp:lastModifiedBy>Sümeghy Veronika</cp:lastModifiedBy>
  <cp:lastPrinted>2014-04-16T13:05:00Z</cp:lastPrinted>
  <dcterms:modified xsi:type="dcterms:W3CDTF">2014-05-06T07:43:00Z</dcterms:modified>
  <cp:revision>2</cp:revision>
  <dc:subject/>
  <dc:title>Szombathely Megyei Jogú Város Közgyűlésének</dc:title>
</cp:coreProperties>
</file>