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/>
      </w:pPr>
      <w:r>
        <w:rPr>
          <w:b/>
          <w:bCs/>
        </w:rPr>
        <w:t>Szombathely Megyei Jogú Város Közgyűlése 2014. április 24-i</w:t>
      </w:r>
    </w:p>
    <w:p>
      <w:pPr>
        <w:pStyle w:val="Normal"/>
        <w:jc w:val="center"/>
        <w:rPr/>
      </w:pPr>
      <w:r>
        <w:rPr>
          <w:b/>
          <w:bCs/>
        </w:rPr>
        <w:t>ülésére, a 10/a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Szombathely Megyei Jogú Város Önkormányzata 2014. évi költségvetési rendeletének I. számú módosítás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2/2014. (IV. 22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kéri a Közgyűlést, hogy az Önkormányzat 2014. évi költségvetési rendelete Sport ágazat kiadásai, Közösségi és szabadidős sportrendezvények tételsoron rendelkezésre álló 5.000.000 forint összeget 1.980.000 forint összeggel emelje meg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5/2014. (IV. 22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Kulturális és Sport Bizottsága a Szombathelyi MÁV Haladás Vasutas Sportegyesület kérelmét támogatja, és felkéri a Közgyűlést a „Létesítményüzemeltetés (HVSE)” tételsor 14.250.000 forint összeggel történő megemelésér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4/2014. (IV. 22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Családügyi Bizottság a „Javaslat Szombathely Megyei Jogú Város Önkormányzata 2014. évi költségvetési rendeletének I. számú módosítása” című előterjesztést megtárgyalta, és a rendelet-tervezetet az alábbi kiegészítéssel javasolja elfogadásra a Közgyűlésne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és Családügyi Bizottság javasolja a Közgyűlésnek, hogy a költségvetési rendelet soron következő módosításakor biztosítson 14 millió Ft összegű előirányzatot a Szombathelyi Parkfenntartási és Temetkezési Kft. részére a 2014. évi közfoglalkoztatás céljár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1/2014. (IV. 22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3"/>
        <w:spacing w:before="0" w:after="0"/>
        <w:jc w:val="both"/>
        <w:rPr/>
      </w:pPr>
      <w:r>
        <w:rPr>
          <w:rFonts w:cs="Arial"/>
          <w:sz w:val="24"/>
        </w:rPr>
        <w:t xml:space="preserve">A Szociális és Családügyi Bizottság, a Szombathely Megyei Jogú Város Roma Nemzetiségi Önkormányzat részére a Szombathely, Nárai u. 1. szám alatti ingatlancsoport fenntartási, üzemeltetési költségeihez támogatás biztosítására vonatkozó javaslatot megtárgyalta, és javasolja a </w:t>
      </w:r>
      <w:r>
        <w:rPr>
          <w:rFonts w:cs="Arial"/>
          <w:sz w:val="24"/>
          <w:szCs w:val="24"/>
        </w:rPr>
        <w:t>Közgyűlésnek, hogy a fenntartási és üzemeltetési költségekhez a Roma Nemzetiségi Önkormányzat részére összesen 562.143,- Ft-ot a költségvetési rendelet soron következő módosításakor biztosíts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52/2014.( IV. 22.) sz. Vfejl. Üzemelt. és Körny. Véd. Biz. határoz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A Városfejlesztési,- Üzemeltetési és Környezetvédelmi Bizottság megtárgyalta </w:t>
      </w:r>
      <w:r>
        <w:rPr>
          <w:rFonts w:cs="Arial"/>
          <w:bCs/>
        </w:rPr>
        <w:t xml:space="preserve">„Szombathely Megyei Jogú Város Önkormányzata 2014. évi költségvetési rendeletének I. számú módosítása” </w:t>
      </w:r>
      <w:r>
        <w:rPr>
          <w:rFonts w:cs="Arial"/>
        </w:rPr>
        <w:t>című előterjesztést és azt elfogadásra javasolja a Közgyűlésne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5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Pénzügyi, Gazdasági és Jogi Bizottság Szombathely Megyei Jogú Város Önkormányzata 2014. évi költségvetési rendeletének I. számú módosítására vonatkozó előterjesztést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18/2014.(IV.22.) Bűnmegelőzési, Közbiztonsági és Közrendvédelmi Bizottság határozata: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űnmegelőzési, Közbiztonsági és Közrendvédelmi Bizottság megtárgyalta „Szombathely Megyei Jogú Város Önkormányzata 2014. évi költségvetési rendeletének I. számú módosítása” című előterjesztést, és az alábbi módosítással a közgyűlésnek elfogadásra javasolj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Bizottság javasolja a Közgyűlésnek, hogy a Szombathelyi Rendőrkapitányság számára további 5 millió Ft támogatást biztosítson az Önkormányzat 2014. évi költségvetésében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48/2014. (IV.23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Szombathely Megyei Jogú Város Önkormányzata 2014. évi költségvetési rendeletének I. számú módosítása” című előterjesztést megtárgyalta, és a rendelet-tervezetet az előterjesztés szerint javasolja a Közgyűlésnek elfogadásr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/2014. (IV.23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Szombathely Megyei Jogú Város Önkormányzata 2014. évi költségvetéséről szóló rendeletének I. számú módosítása” című előterjesztést megtárgyalta, és a rendelet-tervezetet elfogadásra javasolja a Közgyűlésnek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zombathely Megyei Jogú Város Német Önkormányzata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egyetértési jog gyakorlásár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apsugár Óvoda és a Pipitér Óvoda 2014. évi költségvetésének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b/>
        </w:rPr>
        <w:t xml:space="preserve">- a </w:t>
      </w:r>
      <w:ins w:id="0" w:author="Unknown" w:date="2013-05-06T16:30:00Z">
        <w:r>
          <w:rPr>
            <w:b/>
          </w:rPr>
          <w:t>201</w:t>
        </w:r>
      </w:ins>
      <w:r>
        <w:rPr>
          <w:b/>
        </w:rPr>
        <w:t>3</w:t>
      </w:r>
      <w:ins w:id="1" w:author="Unknown" w:date="2013-05-06T16:30:00Z">
        <w:r>
          <w:rPr>
            <w:b/>
          </w:rPr>
          <w:t>. évi pénzmaradvány elszámolás</w:t>
        </w:r>
      </w:ins>
      <w:r>
        <w:rPr>
          <w:b/>
        </w:rPr>
        <w:t>a miatti - módosításához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Ö 16/2014. (IV. 15.) sz. határozat</w:t>
      </w:r>
    </w:p>
    <w:p>
      <w:pPr>
        <w:pStyle w:val="Normal"/>
        <w:ind w:right="-5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Szombathely Megyei Jogú Város Német Önkormányzatának Képviselő-testülete megtárgyalta </w:t>
      </w:r>
      <w:r>
        <w:rPr/>
        <w:t xml:space="preserve">a Napsugár Óvoda - </w:t>
      </w:r>
      <w:r>
        <w:rPr>
          <w:i/>
        </w:rPr>
        <w:t>Sonnenstrahl Kindergarten, Steinamanger</w:t>
      </w:r>
      <w:r>
        <w:rPr/>
        <w:t xml:space="preserve"> (Szombathely, Pázmány Péter körút 26/a) és a Pipitér Óvoda - </w:t>
      </w:r>
      <w:r>
        <w:rPr>
          <w:i/>
        </w:rPr>
        <w:t>Färberkamille Kindergarten, Steinamanger</w:t>
      </w:r>
      <w:r>
        <w:rPr/>
        <w:t xml:space="preserve"> (Szombathely, Bem József u. 9/c.) 2014. évi költségvetésének módosításával kapcsolatos előterjesztést, </w:t>
      </w:r>
      <w:r>
        <w:rPr>
          <w:rFonts w:cs="Arial"/>
        </w:rPr>
        <w:t>amely a fenntartói megkeresés alapján Szombathely Megyei Jogú Város Önkormányzata 2014. évi költségvetési rendelete I. számú módosításának részét képezi.</w:t>
      </w:r>
    </w:p>
    <w:p>
      <w:pPr>
        <w:pStyle w:val="Normal"/>
        <w:jc w:val="both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  <w:r>
        <w:rPr>
          <w:rFonts w:cs="Arial"/>
          <w:b/>
          <w:u w:val="single"/>
        </w:rPr>
        <w:t>egyetértését adja</w:t>
      </w:r>
      <w:r>
        <w:rPr>
          <w:rFonts w:cs="Arial"/>
        </w:rPr>
        <w:t xml:space="preserve"> az alapító okirata szerint nemzetiségi óvodai nevelésben közreműködő nevelési-oktatási intézmények 2014. évi költségvetésének </w:t>
      </w:r>
      <w:r>
        <w:rPr/>
        <w:t xml:space="preserve">- a </w:t>
      </w:r>
      <w:ins w:id="2" w:author="Unknown" w:date="2013-05-06T16:30:00Z">
        <w:r>
          <w:rPr/>
          <w:t>201</w:t>
        </w:r>
      </w:ins>
      <w:r>
        <w:rPr/>
        <w:t>3</w:t>
      </w:r>
      <w:ins w:id="3" w:author="Unknown" w:date="2013-05-06T16:30:00Z">
        <w:r>
          <w:rPr/>
          <w:t>. évi pénzmaradvány elszámolás</w:t>
        </w:r>
      </w:ins>
      <w:r>
        <w:rPr/>
        <w:t>a miatti - módosításá</w:t>
      </w:r>
      <w:r>
        <w:rPr>
          <w:rFonts w:cs="Arial"/>
        </w:rPr>
        <w:t>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ek 2014. évi költségvetésének következő módosítása és az erről szóló fenntartói megkeresés esetén gondoskodjon az egyetértési jog gyakorlásával kapcsolatos előterjesztés benyújtásáról.</w:t>
      </w:r>
    </w:p>
    <w:p>
      <w:pPr>
        <w:pStyle w:val="Normal"/>
        <w:ind w:right="1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dr. Gaál Róbert Jegyző Ura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zombathelyi Horvát Nemzetiségi Önkormányza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egyetértési jog gyakorlására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a Mesevár Óvoda - </w:t>
      </w:r>
      <w:r>
        <w:rPr>
          <w:rFonts w:cs="Arial"/>
          <w:b/>
          <w:i/>
        </w:rPr>
        <w:t>Čuvarnica Čarobni Dvorac</w:t>
      </w:r>
      <w:r>
        <w:rPr>
          <w:rFonts w:cs="Arial"/>
          <w:b/>
        </w:rPr>
        <w:t xml:space="preserve"> 2014. évi költségvetésének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–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a </w:t>
      </w:r>
      <w:ins w:id="4" w:author="Unknown" w:date="2013-05-06T16:30:00Z">
        <w:r>
          <w:rPr>
            <w:rFonts w:cs="Arial"/>
            <w:b/>
          </w:rPr>
          <w:t>201</w:t>
        </w:r>
      </w:ins>
      <w:r>
        <w:rPr>
          <w:rFonts w:cs="Arial"/>
          <w:b/>
        </w:rPr>
        <w:t>3</w:t>
      </w:r>
      <w:ins w:id="5" w:author="Unknown" w:date="2013-05-06T16:30:00Z">
        <w:r>
          <w:rPr>
            <w:rFonts w:cs="Arial"/>
            <w:b/>
          </w:rPr>
          <w:t>. évi pénzmaradvány elszámolás</w:t>
        </w:r>
      </w:ins>
      <w:r>
        <w:rPr>
          <w:rFonts w:cs="Arial"/>
          <w:b/>
        </w:rPr>
        <w:t>a miatti – módosításához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8/2014. (IV. 22.) HSS sz. határozat</w:t>
      </w:r>
    </w:p>
    <w:p>
      <w:pPr>
        <w:pStyle w:val="Normal"/>
        <w:ind w:right="-5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right="-50" w:hanging="0"/>
        <w:jc w:val="both"/>
        <w:rPr/>
      </w:pPr>
      <w:r>
        <w:rPr>
          <w:rFonts w:cs="Arial"/>
        </w:rPr>
        <w:t xml:space="preserve">A Szombathelyi Horvát Nemzetiségi Önkormányzat Képviselő-testülete megtárgyalta a Mesevár Óvoda - </w:t>
      </w:r>
      <w:r>
        <w:rPr>
          <w:rFonts w:cs="Arial"/>
          <w:i/>
        </w:rPr>
        <w:t>Čuvarnica Čarobni Dvorac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Szombathely, Gagarin u. 10.) </w:t>
      </w:r>
      <w:r>
        <w:rPr/>
        <w:t xml:space="preserve">2014. évi költségvetésének módosításával kapcsolatos előterjesztést, </w:t>
      </w:r>
      <w:r>
        <w:rPr>
          <w:rFonts w:cs="Arial"/>
        </w:rPr>
        <w:t>amely a fenntartói megkeresés alapján Szombathely Megyei Jogú Város Önkormányzata 2014. évi költségvetési rendelete I. számú módosításának részét képezi.</w:t>
      </w:r>
    </w:p>
    <w:p>
      <w:pPr>
        <w:pStyle w:val="Normal"/>
        <w:ind w:right="-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épviselő-testület az előterjesztett javaslatban foglaltak és a nemzeti köznevelésről szóló 2011. évi CXC. törvény 84. § (9) bekezdés b) pontja alapján </w:t>
      </w:r>
      <w:r>
        <w:rPr>
          <w:rFonts w:cs="Arial"/>
          <w:b/>
          <w:u w:val="single"/>
        </w:rPr>
        <w:t>egyetértését adja</w:t>
      </w:r>
      <w:r>
        <w:rPr>
          <w:rFonts w:cs="Arial"/>
        </w:rPr>
        <w:t xml:space="preserve"> az alapító okirata szerint nemzetiségi óvodai nevelésben közreműködő nevelési-oktatási intézmény 2014. évi költségvetésének </w:t>
      </w:r>
      <w:r>
        <w:rPr/>
        <w:t xml:space="preserve">- a </w:t>
      </w:r>
      <w:ins w:id="6" w:author="Unknown" w:date="2013-05-06T16:30:00Z">
        <w:r>
          <w:rPr/>
          <w:t>201</w:t>
        </w:r>
      </w:ins>
      <w:r>
        <w:rPr/>
        <w:t>3</w:t>
      </w:r>
      <w:ins w:id="7" w:author="Unknown" w:date="2013-05-06T16:30:00Z">
        <w:r>
          <w:rPr/>
          <w:t>. évi pénzmaradvány elszámolás</w:t>
        </w:r>
      </w:ins>
      <w:r>
        <w:rPr/>
        <w:t>a miatti - módosításá</w:t>
      </w:r>
      <w:r>
        <w:rPr>
          <w:rFonts w:cs="Arial"/>
        </w:rPr>
        <w:t>hoz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>A Képviselő-testület kéri a nemzetiségi önkormányzat elnökét, hogy az intézmény 2014. évi költségvetésének következő módosítása és az erről szóló fenntartói megkeresés esetén gondoskodjon az egyetértési jog gyakorlásával kapcsolatos előterjesztés benyújtásáról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  <w:t xml:space="preserve">A Képviselő-testület megbízza a nemzetiségi önkormányzat elnökét, hogy a határozatban foglaltakról tájékoztassa dr. Puskás Tivadar Polgármester Urat és dr. Gaál Róbert Jegyző Urat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5:00Z</dcterms:created>
  <dc:creator>polgar.anita</dc:creator>
  <dc:description/>
  <cp:keywords/>
  <dc:language>en-US</dc:language>
  <cp:lastModifiedBy>Polgár Anita</cp:lastModifiedBy>
  <cp:lastPrinted>2014-04-24T07:51:00Z</cp:lastPrinted>
  <dcterms:modified xsi:type="dcterms:W3CDTF">2014-04-24T06:00:00Z</dcterms:modified>
  <cp:revision>30</cp:revision>
  <dc:subject/>
  <dc:title>BIZOTTSÁGI HATÁROZATOK</dc:title>
</cp:coreProperties>
</file>