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4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8.527.01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9.384.63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857.615 eFt-ban, ebből működési többletet 334.411 eFt-ban, a fejlesztési hiányt 1.192.02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22.3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22.3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3-4., 6-21., 25. melléklet helyébe az  3-4., 6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i helyébe az alábbi rendelkezések lépne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6.650.262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65.551 eFt-ban, a Közterület-felügyelet kiadásait  203.954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209.203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bekezdés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3:00Z</dcterms:created>
  <dc:creator>Kőszegfalvyné Pajor Klára</dc:creator>
  <dc:description/>
  <cp:keywords/>
  <dc:language>en-US</dc:language>
  <cp:lastModifiedBy>Polgár Anita</cp:lastModifiedBy>
  <cp:lastPrinted>2014-04-18T08:37:00Z</cp:lastPrinted>
  <dcterms:modified xsi:type="dcterms:W3CDTF">2014-04-18T06:37:00Z</dcterms:modified>
  <cp:revision>17</cp:revision>
  <dc:subject/>
  <dc:title>Szombathely Megyei Jogú Város Közgyűlésének</dc:title>
</cp:coreProperties>
</file>