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, továbbá az önállóan működő és gazdálkodó, valamint önállóan működő költségvetési szervek 2013. évi pénzmaradványára vonatkozó előterjesztést továbbá az I - IV.sz. mellékletei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lőterjesztésben részletezettek alapján az intézmények 57.279 eFt összegű pénzmaradványának elvonását elrend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önkormányzati intézmények pénzmaradványának jóváhagyását és felhasználását engedélyezi a II. számú mellékletben részletezettek szeri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udomásul veszi a normatív támogatás és az egyéb kötött célú központi támogatások elszámolásából adódó 20.715 eFt összegű visszafizetési kötelezet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óváhagyja az önkormányzat jóváhagyásra javasolt előirányzatát a IV. számú mellékletben részletezettek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fentiek szerint jóváhagyott pénzmaradvány átvezetéséről az I-IV.sz. mellékletekben foglaltak szerint, a költségvetési rendelet módosításakor gondoskodj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  <w:tab/>
      </w:r>
      <w:r>
        <w:rPr>
          <w:rFonts w:cs="Arial"/>
        </w:rPr>
        <w:t>Dr.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Gaál Róbert  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következő költségvetési rendelet módosítá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0:00Z</dcterms:created>
  <dc:creator>Sümeghy Veronika</dc:creator>
  <dc:description/>
  <cp:keywords/>
  <dc:language>en-US</dc:language>
  <cp:lastModifiedBy>Sümeghy Veronika</cp:lastModifiedBy>
  <dcterms:modified xsi:type="dcterms:W3CDTF">2014-04-30T08:30:00Z</dcterms:modified>
  <cp:revision>1</cp:revision>
  <dc:subject/>
  <dc:title>143/2014</dc:title>
</cp:coreProperties>
</file>