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Országos Mentőszolgálat Nyugat-dunántúli Regionális Mentőszervezetének 2013. évi szakmai és gazdasági beszámolóját megtárgyalta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 polgármester</w:t>
      </w:r>
    </w:p>
    <w:p>
      <w:pPr>
        <w:pStyle w:val="Normal"/>
        <w:ind w:left="1416" w:firstLine="30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 aljegyző 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416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Bencsics Enikő, az Egészségügyi és Közszolgálati Osztály vezetője/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Sümeghy Veronika</dc:creator>
  <dc:description/>
  <cp:keywords/>
  <dc:language>en-US</dc:language>
  <cp:lastModifiedBy>Sümeghy Veronika</cp:lastModifiedBy>
  <dcterms:modified xsi:type="dcterms:W3CDTF">2014-04-30T08:29:00Z</dcterms:modified>
  <cp:revision>1</cp:revision>
  <dc:subject/>
  <dc:title>140/2014</dc:title>
</cp:coreProperties>
</file>