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február 2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Javaslat a Szombathely, Szófia u. 31. szám alatti üzlethelyiség bérlőjének kijelölésé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, hogy a Szombathely, Szófia u. 31. szám alatt található, DANNA Kft. által bérelt üzlethelyiség bérleti szerződése 2006. február 28-án lejár. A DANNA Kft. képviselője 2006. januárjában kelt levelében a bérleti szerződés – változatlan feltételekkel történő – meghosszabbítását ké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üzletet korábban a Művelődési és Sportház, mint az ingatlan vagyonkezelője Szombathely Megyei Jogú Város Önkormányzata vagyonáról, a vagyontárgyak feletti tulajdonosi jogok gyakorlásáról szóló 29/2004. (IV.30.) számú önkormányzati rendelet 19. § (1) bekezdésében kapott felhatalmazásával élve saját hatáskörében - Bödei István egyéni vállalkozó részére - bérbeadással hasznosította, akként, hogy a bérlővel 1999. február 9-től kezdődően évenként új bérleti szerződést kö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1290 hrsz-ú, természetben a Szófia és a Maros utca sarkán található, Kámoni Klubhoz tartozó, korábban hentesüzletként működő üzlethelyiség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. A bérlő a bérleti jogviszonya keletkezésekor vállalta az általa bérbe vett épületrész teljes felújítását, továbbá egyéb épületrészek rendbetételét. A felújítást a bérlő – bérbeszámítással – teljes körűen, jó minőségben megvalósította. A helyiségben jelenleg Edzőterem italbolt elnevezéssel vendéglátó üzlet műkö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Bödei István bérlő, DANNA Vendéglátó, Kereskedelmi és Szolgáltató Korlátolt Felelősségű Társaság névén (cégjegyzékszám: 18-09-106210, székhelye: 9700 Szombathely, 11-es Huszár út 118.) gazdasági társaságot alapított és 2005. januárjától a fenti üzletben folytatott tevékenységét jogutódként, működési engedéllyel a gazdasági társaság vég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104/2005. (III.31.) Kgy. sz. határozat alapján a fenti ingatlan is az Önkormányzati Házkezelési Kft. kezelésébe került, ezért az abban található helyiségek bérbeadására a helyiségbérlet szabályairól szóló 2/1994. (I.20.) sz. önkormányzati rendeletet kell alkalmazni. Mivel a bérleti jogviszony más önkormányzati rendelet alapján keletkezett, a bérleti szerződés polgármester által automatikusan nem hosszabbítható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bérlet szabályairól szóló önkormányzati rendelet 2. § (2) bekezdése viszont lehetőséget ad a bérlő személyének közvetlenül történő kiválasztására. A bérlő személyének közvetlen kiválasztását a polgármester kezdeményezheti; a polgármester előterjesztése csak a Pénzügyi és Gazdasági Bizottság állásfoglalásával nyújtható be a Közgyűlés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érlő jelenlegi bérleti szerződése 2006. február 28-án lejár. A szerződés alapján a helyiség bérleti díja 128.300,- Ft/hó + ÁFA, amely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ként 2.984,- Ft/hó + ÁFA mértékű bérleti díjat jelent. A bérlő a bérleti díj fizetési kötelezettségét mindig határidőben teljesítette. A 2006. évre tervezett, inflációnak megfelelően kialakított bérleti díj mértéke 132.900,- Ft/ hó+ÁFA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bérlő által jelenleg fizetett bérleti díj mértéke meghaladja a West Inköz Kft. által készített és a Gazdasági Bizottság által jóváhagyott, az önkormányzat tulajdonában álló nem lakás célú helyiségek bérleti díjának megállapításáról szóló szakértői véleményben foglalt hasonló helyiségek használatáért fizetendő bérleti díj mértékét, javaslom a bérlő kérelmének teljesí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a határozati javaslatban foglalt feltételekkel 5 (öt) évre, azaz 2011. február 28-ig terjedő időtartamra a jelenlegi bérlőt – a DANNA Kft-t – jelölje ki a Szombathely, Szófia u. 31. szám alatti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 bérlőjé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/ : dr. Ipkovich György :/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6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– a </w:t>
      </w:r>
      <w:r>
        <w:rPr>
          <w:rFonts w:cs="Arial" w:ascii="Arial" w:hAnsi="Arial"/>
          <w:bCs/>
          <w:sz w:val="22"/>
        </w:rPr>
        <w:t xml:space="preserve">helyiségbérlet szabályairól szóló módosított 2/1994. (I.20.) számú önkormányzati rendelet 2. §-ának (2) bekezdése alapján biztosított jogkörében eljárva – </w:t>
      </w:r>
      <w:r>
        <w:rPr>
          <w:rFonts w:cs="Arial" w:ascii="Arial" w:hAnsi="Arial"/>
          <w:sz w:val="22"/>
        </w:rPr>
        <w:t>úgy határoz, hogy a Szombathely, Szófia u. 31. szám alatti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italbolt céljára használt helyiség bérlőjéül 2006. március 1-től kezdődő hatállyal a DANNA Vendéglátó, Kereskedelmi és Szolgáltató Korlátolt Felelősségű Társaságot (cégjegyzékszám: 18-09-106210, székhelye: 9700 Szombathely, 11-es Huszár út 118.) jelöli ki az alábbi feltételekke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5 (öt) évig, 2011. február hó 28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 használatáért fizetendő bérleti díj összege 132.900,- Ft/hó + ÁFA, azaz Egyszázharminckettőezer-kilencszáz forint/hó + ÁFA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z Önkormányzati Házkezelési Kft-t, hogy a DANNA Kft-vel a fentiek szerinti feltételeknek megfelelő tartalommal a bérleti szerződést köss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Bánhalmi 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2006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1:00Z</dcterms:created>
  <dc:creator>Dr. Bonczó Eszter</dc:creator>
  <dc:description/>
  <dc:language>en-US</dc:language>
  <cp:lastModifiedBy>Czink Zsuzsanna</cp:lastModifiedBy>
  <cp:lastPrinted>2006-02-08T16:24:00Z</cp:lastPrinted>
  <dcterms:modified xsi:type="dcterms:W3CDTF">2006-02-10T10:51:00Z</dcterms:modified>
  <cp:revision>2</cp:revision>
  <dc:subject/>
  <dc:title>F e l j e g y z é s</dc:title>
</cp:coreProperties>
</file>