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967" w:hanging="0"/>
        <w:rPr/>
      </w:pPr>
      <w:r>
        <w:rPr>
          <w:rFonts w:cs="Arial" w:ascii="Arial" w:hAnsi="Arial"/>
          <w:sz w:val="22"/>
          <w:szCs w:val="22"/>
        </w:rPr>
        <w:t>- Egészségügyi Szakmai Bizottság</w:t>
      </w:r>
    </w:p>
    <w:p>
      <w:pPr>
        <w:pStyle w:val="Normal"/>
        <w:spacing w:lineRule="auto" w:line="360"/>
        <w:ind w:left="49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április 24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/>
      </w:pPr>
      <w:r>
        <w:rPr>
          <w:rFonts w:cs="Arial" w:ascii="Arial" w:hAnsi="Arial"/>
          <w:b/>
        </w:rPr>
        <w:t>Javaslat betegirányító rendszer kialakítására a Váci Mihály utcai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elnőtt háziorvosi rendelőben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helyi önkormányzatairól szóló 2011. évi CLXXXIX. törvény 13. § (1) bekezdés 4. pontja értelmében Szombathely Megyei Jogú Város Önkormányzatának kötelező feladatát képezi az egészségügyi alapellátás, ezen belül a háziorvosi ellátás. A felnőtt háziorvosok tájékoztatása alapján egy átlagos kártyaszámmal rendelkező körzet vonatkozásában átlagban 75 fő beteg ellátása történik a napi 4 órás rendelési időben, míg a házi gyermekorvosok vonatkozásában ez a mutató     50 fő/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adatok tükrében szükséges olyan intézkedéseket megtenni, amelyek hatására a háziorvosok több időt tudnak a tényleges betegellátásra fordítani, egyúttal a szombathelyi betegek rugalmasabban, rövidebb idő alatt intézhetik adminisztratív jellegű ügyeiket a háziorvosi rendelőkben.  Előzőekre lehet megoldás a betegirányító rendszer kiépítése a háziorvosi rendelő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llegiális Háziorvosi Testület és az Egészségügyi Alapellátó Intézet javaslata alapján elsőként egy nagy rendelőegység – a Váci Mihály utcai – esetében célszerű kísérleti jelleggel kialakítani a betegirányító rendszert 2014. június 1. napjától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z Egészségügyi Szakmai Bizottság a 84/2013. (XI.27.) ESzB. sz. határozatában egyetértett a betegirányító rendszer kialakításáv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 betegirányító rendszer főbb előnyei az alábbiak szerint foglalhatók össz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ár telefonon, akár személyesen történő érdeklődés esetén rövidebb idő alatt kapnak tájékoztatást a betegek, olyan időszakban is, amikor a háziorvos éppen nem rend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öbb idő jutna a tényleges betegellátásra azzal, hogy a háziorvos mentesülne a betegirányítás által átvállalt feladatok al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orvosi rendelőben csökkenne a telefonhívások száma a rendelési idő alatt, amellett, hogy természetesen igény esetén a betegek a háziorvossal továbbra is kapcsolatba léphetn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ökkenne a várakozási idő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etegek gyorsabban és rugalmasabban intézhetnék a recept felírásokat, az igazolások kiállítását és az egyéb adminisztratív jellegű ügyei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tegirányító rendszer kiépítésére a Szombathely, Váci Mihály u. 3. szám alatti ingatlan első emeletén található felnőtt háziorvosi rendelőegység korábban kartonozóként használt - jelenleg használaton kívüli – 10 m2 alapterületű helyisége lenne alkalma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z Egészségügyi Alapellátó Intézet tájékoztatása szerint az alábbi tárgyi eszközök beszerzése szükséges a betegirányító rendszer működtetéséhe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ható betegirányító pult és szék (100.000,- F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IP telefonközpont és VoIP telefonrendszer kialakítása és használatának betanítása (487.000,- Ft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szer működtetéséhez egy egészségügyi végzettséggel rendelkező munkatárs szükséges, aki az Egészségügyi Alapellátó Intézetnél állna alkalmazásban. Az egy fő középfokú végzettségű egészségügyi dolgozó bére – járulékkal és egyéb költséggel együtt - éves szinten 2,3 millió forint nagyságrendet tenne ki, ami a 2014. év viszonylatában (2014. június 1. és 2014. december 31. között) 1,3 millió forint lenn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 miatt a Közgyűlésnek szükséges elhatároznia, hogy a tárgyi és személyi feltételek biztosításának költségére összesen 1.887.000,- forintot a költségvetési rendelet soron következő módosításakor az Egészségügyi Alapellátó Intézet költségvetésében biztosítja. A szóban forgó egészségügyi dolgozó eseti helyettesítéséről a rendelőegység keretein belül az Egészségügyi Alapellátó Intézet gondoskod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4. április  „     ”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V. 24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bCs/>
        </w:rPr>
        <w:t>Javaslat betegirányító rendszer kialakítására a Váci Mihály utcai felnőtt háziorvosi rendelőben” című előterjesztést megtárgyalta, és elhatározza, hogy a Szombathely, Váci Mihály u. 3. szám alatti felnőtt háziorvosi rendelőegységben betegirányító rendszer kerüljön kialakításra 2014. június 1. napjával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z Egészségügyi Alapellátó Intézet létszám-előirányzatát 2014. június 1. napjával  1 fővel növeli. A foglalkoztatottak létszáma így 70 főről 71 főre módosul, ezen belül a szakmai létszám 58 főről 59 főre nő, míg az intézmény-üzemeltetési létszám változatlanul 12 fő marad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elhatározza, hogy a </w:t>
      </w:r>
      <w:r>
        <w:rPr>
          <w:rFonts w:cs="Arial" w:ascii="Arial" w:hAnsi="Arial"/>
        </w:rPr>
        <w:t xml:space="preserve">létszámbővítés költségvetési fedezetének 2014. évre vonatkozó, járulékkal együtt mindösszesen 1.3 millió forint összegét, valamint a tárgyi feltételek kialakításához szükséges összesen    587 eFt összeget az Egészségügyi Alapellátó Intézet 2014. évi költségvetésében biztosítja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felkéri az Egészségügyi Alapellátó Intézet igazgatóját, hogy a Közgyűlés döntését követően a betegirányító rendszer kialakításához szükséges munkáltatói és egyéb intézkedéseket tegye meg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Közgyűlés felkéri az Egészségügyi Szakmai Bizottságot, hogy a 2014. december havi ülésén tárgyalja meg a betegirányító rendszer működésének 2014. évi tapasztalatait, és hatékony működés esetén tegyen javaslatot a rendszer más rendelőegységekben történő kiterjesztésér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6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1416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Dr. Prugberger Emil, az Egészségügyi Szakmai Bizottság elnöke</w:t>
      </w:r>
    </w:p>
    <w:p>
      <w:pPr>
        <w:pStyle w:val="Normal"/>
        <w:ind w:left="1416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ljegyző</w:t>
      </w:r>
    </w:p>
    <w:p>
      <w:pPr>
        <w:pStyle w:val="TextBodyIndent"/>
        <w:ind w:left="1416" w:firstLine="30"/>
        <w:rPr/>
      </w:pPr>
      <w:r>
        <w:rPr>
          <w:rFonts w:eastAsia="Arial"/>
        </w:rPr>
        <w:t xml:space="preserve"> </w:t>
      </w:r>
      <w:r>
        <w:rPr/>
        <w:t>/a végrehajtás előkészítéséért: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,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gné Horváth Ilona, az Egészségügyi Alapellátó Intézet igazgatója/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április 24. (az 1. és a 2. pont vonatkozásában)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4. május 31. (a 4. pont vonatkozásában)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4. évi költségvetési rendelet soron következő módosítása (a 3. pont vonatkozásában)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gészségügyi Szakmai Bizottság 2014. december havi ülése (az 5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8:00Z</dcterms:created>
  <dc:creator>Nagy Anikó dr.</dc:creator>
  <dc:description/>
  <cp:keywords/>
  <dc:language>en-US</dc:language>
  <cp:lastModifiedBy>Halászné Józsa Erika</cp:lastModifiedBy>
  <cp:lastPrinted>2014-04-03T09:06:00Z</cp:lastPrinted>
  <dcterms:modified xsi:type="dcterms:W3CDTF">2014-04-14T09:01:00Z</dcterms:modified>
  <cp:revision>63</cp:revision>
  <dc:subject/>
  <dc:title>Az előterjesztést megtárgyalta:</dc:title>
</cp:coreProperties>
</file>