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 xml:space="preserve">Javaslat gyermekkori lisztérzékenység szűrésére vonatkozó városi program indítására” című előterjesztést megtárgyalta, és elhatározza, hogy 2014. május 1. napjától a gyermekkori lisztérzékenység kiszűrésére vonatkozó városi szűrőprogramot indít az Önkormányzat által fenntartott óvodákban, a tárgyévben 6. életévüket betöltött gyermekekre vonatkozóan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Közgyűlés felkéri az Önkormányzat által fenntartott óvodák vezetőit a szülői igények felmérésére, és az Egészségügyi Alapellátó Intézet igazgatóját, hogy (2014. évben a Szombathelyiek Egészségéért Egyesülettel együttműködve) a szűrőprogram működtetése érdekében a szükséges intézkedéseket megtegye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Közgyűlés felkéri az Egészségügyi Alapellátó Intézet igazgatóját, hogy kössön együttműködési megállapodást a Markusovszky Egyetemi Oktatókórházzal </w:t>
      </w:r>
      <w:r>
        <w:rPr>
          <w:rFonts w:cs="Arial" w:ascii="Arial" w:hAnsi="Arial"/>
        </w:rPr>
        <w:t>az eredmények kiértékelése a kiszűrt gyermekek kezelése, utógondozása céljábó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elhatározza, hogy a 2014. évi éves költségvetési rendelet soron következő módosításakor 1 millió Ft-ot, 2015. évtől évente 2,5 millió Ft-ot biztosít a szűrőprogram működtetésére az Egészségügyi Alapellátó Intézet rész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 Dr. Puskás Tivadar,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Prugberger Emil, az Egészségügyi Szakmai Bizottság elnöke </w:t>
      </w:r>
    </w:p>
    <w:p>
      <w:pPr>
        <w:pStyle w:val="Normal"/>
        <w:ind w:left="1416" w:firstLine="3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TextBodyIndent"/>
        <w:rPr/>
      </w:pPr>
      <w:r>
        <w:rPr/>
        <w:tab/>
        <w:tab/>
        <w:t xml:space="preserve"> </w:t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Dr. Bencsics Enikő, az Egészségügyi és Közszolgálati Osztály  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Vigné Horváth Ilona, az Egészségügyi Alapellátó Intézet igazgatója/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április 24. (az 1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május 31. (a 3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május 1. napjától folyamatosan ( a 2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évi költségvetési rendelet soron következő módosítása, 2015. évtől a költségvetési rendelet megalkotása (a 4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8:00Z</dcterms:created>
  <dc:creator>Sümeghy Veronika</dc:creator>
  <dc:description/>
  <cp:keywords/>
  <dc:language>en-US</dc:language>
  <cp:lastModifiedBy>Sümeghy Veronika</cp:lastModifiedBy>
  <dcterms:modified xsi:type="dcterms:W3CDTF">2014-04-30T08:28:00Z</dcterms:modified>
  <cp:revision>1</cp:revision>
  <dc:subject/>
  <dc:title>137/2014</dc:title>
</cp:coreProperties>
</file>