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2. melléklet a 15/2014. (IV.24.) rendelethez 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felnőtt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kü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be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tribün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álló, korzó, kanyar ülőhelye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nyugdíjas, női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pa, Ligakupa, NB III.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gy (Pöttöm színház, 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zen (kivétel vásá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2:00Z</dcterms:created>
  <dc:creator>Nagyné Dr. Gats Andrea</dc:creator>
  <dc:description/>
  <cp:keywords/>
  <dc:language>en-US</dc:language>
  <cp:lastModifiedBy>Sümeghy Veronika</cp:lastModifiedBy>
  <cp:lastPrinted>2014-04-18T07:35:00Z</cp:lastPrinted>
  <dcterms:modified xsi:type="dcterms:W3CDTF">2014-05-06T07:42:00Z</dcterms:modified>
  <cp:revision>2</cp:revision>
  <dc:subject/>
  <dc:title>2</dc:title>
</cp:coreProperties>
</file>