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right"/>
        <w:rPr/>
      </w:pPr>
      <w:r>
        <w:rPr>
          <w:rFonts w:cs="Arial" w:ascii="Arial" w:hAnsi="Arial"/>
          <w:sz w:val="22"/>
          <w:szCs w:val="22"/>
        </w:rPr>
        <w:t xml:space="preserve">melléklet a 15/2014. (IV.24.) rendelethez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érelem Szent Márton kártya kiállításáho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ő kártya igénylé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ártya igénylése egyéb okból:</w:t>
        <w:tab/>
        <w:tab/>
        <w:t>- kártya elvesztés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kártya megrongálódás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kártya érvényességi idejének lejárt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egyéb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megfelelő aláhúzandó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Az Igénylő neve:</w:t>
        <w:tab/>
        <w:tab/>
        <w:tab/>
        <w:t xml:space="preserve"> 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Az Igénylő lakóhelye: </w:t>
        <w:tab/>
        <w:tab/>
        <w:t>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Az Igénylő tartózkodási helye:</w:t>
        <w:tab/>
        <w:t>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Az Igénylő levelezési címe:</w:t>
        <w:tab/>
        <w:tab/>
        <w:t>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Lakcímet igazoló hatósági igazolvány száma:</w:t>
        <w:tab/>
        <w:t>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Alulírott nyilatkozom, hogy a velem közös családban élő gyermek után rendszeres gyermekvédelmi kedvezményben részesülök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gen</w:t>
        <w:tab/>
        <w:tab/>
        <w:tab/>
        <w:tab/>
        <w:t>n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Alulírott nyilatkozom, hogy szombathelyi felsőoktatási intézményben Szombathelyen, nappali tagozaton tanulmányokat folytató hallgató vagyok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gen</w:t>
        <w:tab/>
        <w:tab/>
        <w:tab/>
        <w:tab/>
        <w:t>n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génylő aláírásával hozzájárulok, hogy a kérelemben szereplő személyes adataim továbbításra kerüljenek az Szent Márton kártya előállítója részére, és adataimat az Önkormányzat nyilvántart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relemhez mellékelni kel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címkártya másolatá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ártya díjának befizetését igazoló bizonylat másolatát (kivéve az első alkalommal történő igénylés eseté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lgató esetén a 30 napnál nem régebbi hallgatói jogviszonyt igazoló dokumentumo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: 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6480" w:hanging="15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génylő (törvényes képviselő) aláírá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aláhúzandó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aláhúzand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42:00Z</dcterms:created>
  <dc:creator>Nagyné Dr. Gats Andrea</dc:creator>
  <dc:description/>
  <cp:keywords/>
  <dc:language>en-US</dc:language>
  <cp:lastModifiedBy>Sümeghy Veronika</cp:lastModifiedBy>
  <cp:lastPrinted>2014-04-18T07:35:00Z</cp:lastPrinted>
  <dcterms:modified xsi:type="dcterms:W3CDTF">2014-05-06T07:42:00Z</dcterms:modified>
  <cp:revision>2</cp:revision>
  <dc:subject/>
  <dc:title>1</dc:title>
</cp:coreProperties>
</file>