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 xml:space="preserve">„Javaslat a Szent Márton kártya bevezetésével kapcsolatos intézkedések meghozatalára” című előterjesztést megtárgyalta. A Közgyűlés az Önkormányzat és a </w:t>
      </w:r>
      <w:r>
        <w:rPr>
          <w:rFonts w:cs="Arial"/>
        </w:rPr>
        <w:t>Vasivíz Zrt. közötti megállapodást az előterjesztés 1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1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veszteségpótlás 2014. évre szükséges, összesen 5 millió Ft összegű fedezetét, az Önkormányzat 2014. évi költségvetéséről szóló rendeletének módosításakor biztosít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z Önkormányzat és a Savaria Történelmi Karnevál Közhasznú Közalapítvány közötti, a Szent Márton kártya kedvezményrendszerének a Karneválon történő alkalmazására vonatkozó együttműködési megállapodást az előterjesztés 2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 4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Közgyűlés felkéri a Polgármestert, hogy a rendelet 3. számú melléklete szerinti adatlap </w:t>
      </w:r>
      <w:hyperlink r:id="rId2">
        <w:r>
          <w:rPr>
            <w:rStyle w:val="InternetLink"/>
            <w:rFonts w:cs="Arial"/>
          </w:rPr>
          <w:t>www.szentmarton.hu</w:t>
        </w:r>
      </w:hyperlink>
      <w:r>
        <w:rPr>
          <w:rFonts w:cs="Arial"/>
        </w:rPr>
        <w:t xml:space="preserve"> honlapon történő elérhetőség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Szombathelyi Médiaközpont Nonprofit Kft. ügyvezető igazgatóját, hogy a csatlakozó vállalkozásokkal a Szombathelyi7-ben történő megjelenésre vonatkozó megállapodást megköss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8.  </w:t>
      </w:r>
      <w:r>
        <w:rPr>
          <w:rFonts w:cs="Arial"/>
        </w:rPr>
        <w:t>A Közgyűlés felkéri a Polgármestert, hogy 6 hónap elteltével a Szent Márton kártya bevezetésével összefüggő tapasztalatokról adjon tájékoztatás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eringer Zsolt, az  Informatikai és Infokommunikációs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mer Ildikó, programvezet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ohuth Viktor, a Vasivíz Zrt. vezérigazgatója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Mérei Tamás, a Savaria Történelmi Karnevál Közhasznú Közalapítvány kuratóriumának elnök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Koczka Tibor a Szombathelyi Médiaközpont Nonprofit Kft. ügyvezető igazgatója 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 azonnal /az 1. és  4.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4. május 31. /a 2. 5. és 6. pontok vonatkozásában/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Az Önkormányzat 2014. évi költségvetéséről szóló rendeletének módosítása /a 3. pont vonatkozásában/ 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>Folyamatos /a 7. pont vonatkozásában/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>2014. október 30. /a 8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marton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Sümeghy Veronika</dc:creator>
  <dc:description/>
  <cp:keywords/>
  <dc:language>en-US</dc:language>
  <cp:lastModifiedBy>Sümeghy Veronika</cp:lastModifiedBy>
  <dcterms:modified xsi:type="dcterms:W3CDTF">2014-04-30T08:28:00Z</dcterms:modified>
  <cp:revision>1</cp:revision>
  <dc:subject/>
  <dc:title>136/2014</dc:title>
</cp:coreProperties>
</file>