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ent Márton kártyáról szóló …/2014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alkotó az alábbiakban megfogalmazott célokat az önkormányzati intézmények, cégek, továbbá a rendszerhez csatlakozó helyi kis- és középvállalkozások által nyújtott szolgáltatásokhoz biztosított kedvezményekkel kívánja elérni:</w:t>
      </w:r>
    </w:p>
    <w:p>
      <w:pPr>
        <w:pStyle w:val="Norm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>
          <w:rFonts w:cs="Arial" w:ascii="Arial" w:hAnsi="Arial"/>
        </w:rPr>
        <w:t xml:space="preserve">a szombathelyi identitás, valamint a városszeretet, a lokálpatriotizmus, a várostudat erősítése, </w:t>
      </w:r>
    </w:p>
    <w:p>
      <w:pPr>
        <w:pStyle w:val="NormlWeb"/>
        <w:numPr>
          <w:ilvl w:val="0"/>
          <w:numId w:val="1"/>
        </w:numPr>
        <w:spacing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ség megbecsülésének megjelenítése,</w:t>
      </w:r>
    </w:p>
    <w:p>
      <w:pPr>
        <w:pStyle w:val="NormlWeb"/>
        <w:numPr>
          <w:ilvl w:val="0"/>
          <w:numId w:val="1"/>
        </w:numPr>
        <w:spacing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ség, a „szombathelyinek lenni jó” érzés erősítése,</w:t>
      </w:r>
    </w:p>
    <w:p>
      <w:pPr>
        <w:pStyle w:val="NormlWeb"/>
        <w:numPr>
          <w:ilvl w:val="0"/>
          <w:numId w:val="1"/>
        </w:numPr>
        <w:spacing w:before="0" w:after="28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zorosabban összekösse a város polgárait, annak kereskedőit, szolgáltatóit és vezetését;</w:t>
      </w:r>
    </w:p>
    <w:p>
      <w:pPr>
        <w:pStyle w:val="NormlWeb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>
          <w:rFonts w:cs="Arial" w:ascii="Arial" w:hAnsi="Arial"/>
        </w:rPr>
        <w:t>a kártyabirtokosok gazdasági előnyökhöz juttatása, azaz a kártya azonnali kedvezmények formájában megtakarításokat eredményezzen a szombathelyiek részére;</w:t>
      </w:r>
    </w:p>
    <w:p>
      <w:pPr>
        <w:pStyle w:val="NormlWeb"/>
        <w:numPr>
          <w:ilvl w:val="0"/>
          <w:numId w:val="1"/>
        </w:numPr>
        <w:spacing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zonyos városi szolgáltatások versenyképesebbé tétel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 Szent Márton kártyával összefüggő ügyekben az Önkormányzat nevében a Polgármester jár e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rendelet személyi hatálya a személyi adat- és lakcímnyilvántartás adatai szerint szombathelyi lakóhellyel rendelkező, valamint felsőoktatási intézményben Szombathelyen, nappali tagozaton tanulmányokat folytató természetes személyekre terjed ki.  A rendelet szervi hatálya az Önkormányzat által fenntartott költségvetési intézményekre, az Önkormányzat tulajdonában álló gazdasági társaságokra, továbbá a kártya rendszeréhez csatlakozó helyi kis – és középvállalkozásokra terjed 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által használt „család”, valamint „helyi kis- és középvállalkozás” definícióját szükséges egyértelműen meghatározn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jogalkotó szándéka szerint a 2014. április 1. napján szombathelyi lakóhellyel rendelkező természetes személyek hivatalból, alanyi jogon lesznek jogosultak a kártyára, amelyet az Önkormányzat 2014. június 30. napjáig juttat el valamennyi jogosult részére. Minden más esetben a kártyát az Önkormányzat kérelemre biztosítja. A kártyák biztosítása első alkalommal</w:t>
      </w:r>
      <w:r>
        <w:rPr>
          <w:rFonts w:cs="Arial"/>
          <w:b/>
        </w:rPr>
        <w:t xml:space="preserve"> a</w:t>
      </w:r>
      <w:r>
        <w:rPr>
          <w:rFonts w:cs="Arial"/>
        </w:rPr>
        <w:t xml:space="preserve"> </w:t>
      </w:r>
      <w:r>
        <w:rPr>
          <w:rFonts w:cs="Arial"/>
          <w:b/>
        </w:rPr>
        <w:t>közigazgatási hatósági eljárás és szolgáltatás általános szabályairól szóló 2004. évi CXL. törvény szabályai szerint</w:t>
      </w:r>
      <w:r>
        <w:rPr>
          <w:rFonts w:cs="Arial"/>
        </w:rPr>
        <w:t xml:space="preserve"> térítésmentes az egyenlő hozzáférés jegyében, minden további alkalommal a kártya kiállításáért a rendeletben meghatározott – szociális szempontokat is figyelembe vevő mértékű - díjat kell megfizetni. A kártyát a rendelet szerinti formanyomtatványon kell igényelni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kintettel arra, hogy a Szent Márton kártya nem tartalmazza a jogosult fényképét, szükséges a kártya használatához személyazonosságot igazoló fényképes igazolvány használatát előí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6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Szent Márton kártyával igénybe vehető kedvezmények mértékét olyan módon kell meghatározni, hogy az érdemi – adott esetben többletfogyasztást generáló – költségcsökkenést jelentsen a kártyát használó személy számára. A városi szolgáltatások esetén a kedvezmény mértékét a rendelet melléklete, míg a helyi kis- és középvállalkozások által biztosított kedvezmény mértékét az erre vonatkozó regisztráció</w:t>
      </w:r>
      <w:r>
        <w:rPr>
          <w:rFonts w:cs="Arial"/>
          <w:color w:val="000000"/>
        </w:rPr>
        <w:t xml:space="preserve"> tartalmazza</w:t>
      </w:r>
      <w:r>
        <w:rPr>
          <w:rFonts w:cs="Arial"/>
        </w:rPr>
        <w:t>. A város részéről gesztusértékű, hogy a kártya használója születésnapján bizonyos szolgáltatásokat térítésmentesen vehet igény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7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rendeletet </w:t>
      </w:r>
      <w:r>
        <w:rPr>
          <w:rFonts w:cs="Arial"/>
          <w:b/>
        </w:rPr>
        <w:t xml:space="preserve">a kihirdetést követő napon </w:t>
      </w:r>
      <w:r>
        <w:rPr>
          <w:rFonts w:cs="Arial"/>
        </w:rPr>
        <w:t>szükséges hatályba léptetni annak érdekében, hogy a szombathelyiek a biztosított kedvezményeket 2014. július 1. napjától igénybe tudják ven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5:45:00Z</dcterms:created>
  <dc:creator>Mester Ágnes</dc:creator>
  <dc:description/>
  <cp:keywords/>
  <dc:language>en-US</dc:language>
  <cp:lastModifiedBy>Krizmanichné Magyari Klára</cp:lastModifiedBy>
  <dcterms:modified xsi:type="dcterms:W3CDTF">2014-04-18T07:19:00Z</dcterms:modified>
  <cp:revision>7</cp:revision>
  <dc:subject/>
  <dc:title>Indokolás</dc:title>
</cp:coreProperties>
</file>