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2. melléklet a …/2014. (…….) rendelethez </w:t>
      </w:r>
    </w:p>
    <w:p>
      <w:pPr>
        <w:pStyle w:val="Normal"/>
        <w:ind w:left="6480" w:hanging="15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50"/>
        <w:gridCol w:w="270"/>
        <w:gridCol w:w="108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t nyújtó intézmény, szerveze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típ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dvezmény mérté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ent Márton kártyáv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%- ban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LCO KC Szombathely Kft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 nem helyre szóló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érlet: nem helyre szóló diák/nyugdí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 helyre szóló, galériás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 helyre szóló, galériás, diák/nyugdí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 helyre szóló, mobil lelátó, külső rész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 helyre szóló, mobil lelátó, külső rész, diák/nyugdí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 helyre szóló, mobil lelátó, belső rész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 helyre szóló, mobil lelátó, belső rész, diák/nyugdí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: galériás, felnőtt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: galériás, diák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: helyre szóló, mobil lelátó,külső rész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: helyre szóló, mobil lelátó,belső rész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mbathelyi Haladás Kft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 tribün 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 tribün fél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álló, korzó, kanyar ülőhelyek, 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álló, korzó, kanyar ülőhelyek, fél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álló, korzó, kanyar ülőhelyek (nyugdíjas, női, diák) 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álló, korzó, kanyar ülőhelyek (nyugdíjas, női, diák) fél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: tribün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: álló, korzó, kanyar ülőhelyek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5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:nyugdíjas, női, diák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Kupa, Ligakupa, NB III.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életévig, a betöltés évében 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öres Sándor Színház Nonprofit Kft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ier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Őszi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vaszi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adra szóló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MBATHELYI KULTURÁLISKÖZPON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rtek, zenés programok, egyéb saját rendezvény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zgóképi tevékenysé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vezményes 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mek táboroztatás (bentlakásos és nem bentlakáso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ent-laká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 bentla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Z P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rzsenyi Dániel Megyei és Városi Könyvtá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ratkozási díj aktív keresőknek (Központi Könyvtá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kedvezményes beiratkozási díj (Központi Könyvtá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eiratkozási díj aktív keresőknek (Fiókkönyvtá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kedvezményes beiratkozási díj (Fiókkönyvtá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ületés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i mapp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nyo-zás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rs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VA Zrt. Műjégpálya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épő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ísérő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9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 10+1 al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 20+3 al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VA Zrt. Tófürd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nőtt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nőtt fürdőbelépő csúszd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k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k fürdőbelépő csúszd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ugdíjas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ugdíjas fürdőbelépő csúszd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mek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zó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zó fürdőbelépő csúszd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aládi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aládi fürdőbelépő csúszd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VA Zrt. Kalandváro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lévő kedvezmé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VA Zrt. Csónak-kölcsönz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ónakkiad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zi bicikli 2sz kiad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8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zi bicikli 5sz kiad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zi bicikli 5 sz. ½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7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sivíz Zr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zod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i egyszeri fürdőbelépő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i egyszeri fürdőbelépő szauna használattal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lkalmas fürdőbérlet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lkalmas fürdőbérlet szauna használattal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alkalmas fürdőbérlet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alkalmas fürdőbérlet szauna használattal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k, nyugdíjas belépő egysz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k, nyugdíjas belépő egyszeri szaun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k, nyugdíjas 10 alkalmas fürdő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k, nyugdíjas 10 alkalmas fürdőbérlet szaun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k, nyugdíjas 30 alkalmas fürdő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k, nyugdíjas 30 alkalmas fürdőbérlet szaun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mek napi egyszeri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mek 10 alkalmas fürdő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mek 30 alkalmas fürdő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zó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zóbérlet 2 órás 10 alkalom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zóbérlet 2 órás 30 alkalom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utáni termál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aládi 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varia Szimfonikus Zeneka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mfónia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arazene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mfónia alap jegyár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 alap jegyár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arazene alap jegyár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en kívüli előadás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ebolt Bábszínhá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 (Pöttöm színhá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varia Megyei Hatókörű Városi Múzeum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talános belép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avaria Múzeu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talános belépő (Smidt Múzeu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nzen (kivétel vásár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k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ptá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eum felnőtt belép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eum diák, nyugdíjas 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úzeumok Éjszakája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5" w:leader="none"/>
        <w:tab w:val="center" w:pos="4536" w:leader="none"/>
        <w:tab w:val="right" w:pos="9072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42:00Z</dcterms:created>
  <dc:creator>Nagyné Dr. Gats Andrea</dc:creator>
  <dc:description/>
  <cp:keywords/>
  <dc:language>en-US</dc:language>
  <cp:lastModifiedBy>Krizmanichné Magyari Klára</cp:lastModifiedBy>
  <cp:lastPrinted>2014-04-18T07:35:00Z</cp:lastPrinted>
  <dcterms:modified xsi:type="dcterms:W3CDTF">2014-04-18T05:36:00Z</dcterms:modified>
  <cp:revision>3</cp:revision>
  <dc:subject/>
  <dc:title>2</dc:title>
</cp:coreProperties>
</file>