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üttműködési megállapod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részről </w:t>
      </w:r>
      <w:r>
        <w:rPr>
          <w:rFonts w:cs="Arial" w:ascii="Arial" w:hAnsi="Arial"/>
          <w:b/>
          <w:sz w:val="22"/>
          <w:szCs w:val="22"/>
        </w:rPr>
        <w:t xml:space="preserve">Szombathely Megyei Jogú Város Önkormányzata </w:t>
      </w:r>
      <w:r>
        <w:rPr>
          <w:rFonts w:cs="Arial" w:ascii="Arial" w:hAnsi="Arial"/>
          <w:sz w:val="22"/>
          <w:szCs w:val="22"/>
        </w:rPr>
        <w:t>(9700 Szombathely, Kossuth L. u. 1-3.) képviseli: Dr. Puskás Tivadar polgármester (a továbbiakban: Önkormányzat),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részről</w:t>
      </w:r>
      <w:r>
        <w:rPr>
          <w:rFonts w:cs="Arial" w:ascii="Arial" w:hAnsi="Arial"/>
          <w:b/>
          <w:sz w:val="22"/>
          <w:szCs w:val="22"/>
        </w:rPr>
        <w:t xml:space="preserve"> a Savaria Történelmi Karnevál Közhasznú Közalapítvány </w:t>
      </w:r>
      <w:r>
        <w:rPr>
          <w:rFonts w:cs="Arial" w:ascii="Arial" w:hAnsi="Arial"/>
          <w:sz w:val="22"/>
          <w:szCs w:val="22"/>
        </w:rPr>
        <w:t xml:space="preserve">(9700 Szombathely, Aréna u. 8., adószám: </w:t>
      </w:r>
      <w:r>
        <w:rPr>
          <w:rFonts w:cs="Arial" w:ascii="Arial" w:hAnsi="Arial"/>
          <w:color w:val="1A1919"/>
          <w:sz w:val="24"/>
          <w:szCs w:val="24"/>
        </w:rPr>
        <w:t>18891924-2-18</w:t>
      </w:r>
      <w:r>
        <w:rPr>
          <w:rFonts w:cs="Arial" w:ascii="Arial" w:hAnsi="Arial"/>
          <w:sz w:val="22"/>
          <w:szCs w:val="22"/>
        </w:rPr>
        <w:t>), képviseli: Mérei Tamás kuratóriumi elnö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 továbbiakban: Közalapítvány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gyüttesen a </w:t>
      </w:r>
      <w:r>
        <w:rPr>
          <w:rFonts w:cs="Arial" w:ascii="Arial" w:hAnsi="Arial"/>
          <w:b/>
          <w:sz w:val="22"/>
          <w:szCs w:val="22"/>
        </w:rPr>
        <w:t>Felek</w:t>
      </w:r>
      <w:r>
        <w:rPr>
          <w:rFonts w:cs="Arial" w:ascii="Arial" w:hAnsi="Arial"/>
          <w:sz w:val="22"/>
          <w:szCs w:val="22"/>
        </w:rPr>
        <w:t xml:space="preserve"> között, az alulírott helyen és napon az alábbi feltételekk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zmény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z 53/2014. (II.27.) Kgy. számú határozatában döntött a Szent Márton kártya, mint városi kártya beveze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városi kártya bevezetésének céljaként, </w:t>
      </w:r>
      <w:r>
        <w:rPr>
          <w:rFonts w:cs="Arial" w:ascii="Arial" w:hAnsi="Arial"/>
          <w:b/>
          <w:i/>
          <w:sz w:val="22"/>
          <w:szCs w:val="22"/>
        </w:rPr>
        <w:t>a kártyával biztosított kedvezmények nyújtásával</w:t>
      </w:r>
      <w:r>
        <w:rPr>
          <w:rFonts w:cs="Arial" w:ascii="Arial" w:hAnsi="Arial"/>
          <w:sz w:val="22"/>
          <w:szCs w:val="22"/>
        </w:rPr>
        <w:t xml:space="preserve"> a szombathelyi identitás, valamint a városszeretet, a lokálpatriotizmus erősítését, a szombathelyiség megbecsülésének megjelenítését, a szombathelyiség, a „szombathelyinek lenni jó” érzés erősítését, a kártyabirtokosok gazdasági előnyökhöz juttatását, bizonyos városi szolgáltatások versenyképesebbé tételét fogalmazt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01. óta támogatja a Savaria Történelmi Karnevál megrendezését. A Közgyűlés az Önkormányzat 2014. évi költségvetéséről szóló 5/2014. (III.5.) számú Önkormányzati rendeletében 2014. évre vonatkozóan 30.000.000,- Ft támogatást biztosított a karnevált rendező Savaria Történelmi Karnevál Közhasznú Közalapítvány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111/2014. (III.13.) Kgy. számú határozatában arról döntött, hogy meg kell vizsgálni, a Szent Márton kártyák milyen módon kerülhetnek felhasználásra a Savaria Történelmi Karnevál rendezvénye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ra, az Önkormányzat és a Közalapítvány közötti, előző évek együttműködésére, továbbá Szombathely Megyei Jogú Város Közgyűlésének 111/2014. (III.13.) Kgy. számú határozatában foglaltakra tekintettel a Felek a Szent Márton Kártya Savaria Történelmi Karneválon történő használatáról az alábbiakban állapodna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alapítvány kötelezettsége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alapítvány a Ferences kerti Történelmi Témapark és a Romkert programjainak látogatását biztosító, 3 napos kombinált bérletek (felnőtt, diák, nyugdíjas, jelmezes bérlet) </w:t>
      </w:r>
      <w:r>
        <w:rPr>
          <w:rFonts w:cs="Arial" w:ascii="Arial" w:hAnsi="Arial"/>
          <w:b/>
          <w:i/>
          <w:sz w:val="22"/>
          <w:szCs w:val="22"/>
        </w:rPr>
        <w:t>elővételben történő megvásárlása esetén</w:t>
      </w:r>
      <w:r>
        <w:rPr>
          <w:rFonts w:cs="Arial" w:ascii="Arial" w:hAnsi="Arial"/>
          <w:sz w:val="22"/>
          <w:szCs w:val="22"/>
        </w:rPr>
        <w:t>, a bérlet árából 20 % kedvezményt biztosít a vásárlás során a Szent Márton kártyát bemutató személyek részére, egy alkalom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alapítvány a kedvezményt kizárólag a Szent Márton kártyát és érvényes személyi igazolványt, vagy vezetői engedélyt, vagy diákigazolványt vagy útlevelet bemutató azon személy részére biztosíthatja, akinek a kártya a nevére szó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alapítvány köteles olyan naprakész nyilvántartási rendszert működtetni, amely tartalmazza az alábbi adatokat: kártyával igénybe vett szolgáltatás megnevezése, a szolgáltatás igénybevételének időpontja, kártyaszám, szolgáltatás alapára, szolgáltatás Szent Márton kártya használatával kedvezményes ára, kedvezmény összege, továbbá köteles biztosítani, hogy naprakészen a nyújtott kedvezmény összege megállapítható l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alapítványnak a 8. pont szerinti kimutatást minden év szeptember 30. napjáig - papír alapon és elektronikus úton küldi meg az Önkormányzat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alapítvány a Szent Márton kártya használatát jelző matrica elfogadóhelyen, jól látható módon történő kihelyezéséről gondoskodi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  <w:sz w:val="22"/>
          <w:szCs w:val="22"/>
        </w:rPr>
        <w:t>A Közalapítvány vállalja, hogy a Karneválon részt vevő kis- és középvállalkozásokat tájékoztatja arról, hogy egyedi promóció nyújtásával csatlakozhatnak a kártyarendszerhez.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 biztosítja, hogy a kedvezményekkel kapcsolatos nyilvántartását a Polgármesteri Hivatal illetékes belső szervezeti egységei ellenőrizzék.</w:t>
      </w:r>
    </w:p>
    <w:p>
      <w:pPr>
        <w:pStyle w:val="Szvegtrzsbehzssal2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kötelezettség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vállalja, hogy g</w:t>
      </w:r>
      <w:r>
        <w:rPr>
          <w:rFonts w:cs="Arial" w:ascii="Arial" w:hAnsi="Arial"/>
          <w:color w:val="000000"/>
          <w:sz w:val="22"/>
          <w:szCs w:val="22"/>
        </w:rPr>
        <w:t>ondoskodik</w:t>
      </w:r>
      <w:r>
        <w:rPr>
          <w:rFonts w:cs="Arial" w:ascii="Arial" w:hAnsi="Arial"/>
          <w:sz w:val="22"/>
          <w:szCs w:val="22"/>
        </w:rPr>
        <w:t xml:space="preserve"> a Szent Márton kártyával igénybe vehető, a Közalapítvány által nyújtott szolgáltatások körének és a kedvezmények mértékének közzétételéről</w:t>
      </w:r>
      <w:r>
        <w:rPr>
          <w:rFonts w:cs="Arial" w:ascii="Arial" w:hAnsi="Arial"/>
          <w:color w:val="000000"/>
          <w:sz w:val="22"/>
          <w:szCs w:val="22"/>
        </w:rPr>
        <w:t xml:space="preserve"> az Önkormányzat hivatalos lapjában, a városi lapozóban, továbbá a város hon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Önkormányzat a Szent Márton kártya használatát jelző matricákat térítésmentesen biztosítja a Közalapítvány rész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térítésmentesen számítógépet biztosít a 8. pontban meghatározott adatok, jegyelővételi ponton történő nyilvántartásához a Közalapítvány részére minden év augusztus hónapjára. A számítógép átadásáról és visszavételéről a Felek külön jegyzőkönyvet vesznek f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jelen együttműködési megállapodást  2014. július 1. napjától, határozatlan időre köt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Felek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tartóként az alábbi személyeket jelölik meg: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zvegtrzselssora2"/>
        <w:ind w:left="2160" w:hanging="16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:</w:t>
        <w:tab/>
        <w:t>Dr. Károlyi Ákos aljegyző, telefon: 94/ 520-128, e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olyi.akos@szombathely.hu</w:t>
        </w:r>
      </w:hyperlink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:</w:t>
        <w:tab/>
        <w:t xml:space="preserve">Szommer Ildikó karneváligazgató, </w:t>
        <w:tab/>
        <w:t>telefon:      30/    9793-493,   email: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ommer.ildi@szombathely.hu</w:t>
        </w:r>
      </w:hyperlink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üttműködési megállapodás módosítását a másik félhez intézett írásbeli nyilatkozatával bármelyik fél kezdeményezheti. Az együttműködési megállapodás módosítására előzetes egyeztetést követően, a Felek egyetértése esetén kerül sor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megállapodnak abban, hogy a jelen együttműködési megállapodást bármelyik fél a másik félhez intézett írásbeli nyilatkozatával, minden év utolsó napjára, három hónapos felmondási idővel felmondhatja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jelen együttműködési megállapodás teljesítése során egymással együttműködnek, vitás kérdéseiket elsősorban tárgyalás útján rendezik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Felek megállapodnak abban, hogy a megállapodásban nem szabályozott kérdésekben a Ptk. hatályos előírásait kell alkalmaz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üttműködési megállapodást a felek, mint akaratukkal megegyezőt elolvasás után helybenhagyólag aláírtá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  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. </w:t>
        <w:tab/>
        <w:t xml:space="preserve">…………………………………….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: Dr. Puskás Tivadar :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: Mérei Tamás 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kuratóriumi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yi.akos@szombathely.hu" TargetMode="External"/><Relationship Id="rId3" Type="http://schemas.openxmlformats.org/officeDocument/2006/relationships/hyperlink" Target="mailto:szommer.ildi@szombathely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1:00Z</dcterms:created>
  <dc:creator>Krizmanichné Magyari Klára</dc:creator>
  <dc:description/>
  <cp:keywords/>
  <dc:language>en-US</dc:language>
  <cp:lastModifiedBy>Krizmanichné Magyari Klára</cp:lastModifiedBy>
  <dcterms:modified xsi:type="dcterms:W3CDTF">2014-04-04T05:36:00Z</dcterms:modified>
  <cp:revision>8</cp:revision>
  <dc:subject/>
  <dc:title>MEGÁLLAPODÁS                                   </dc:title>
</cp:coreProperties>
</file>