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ámú melléklet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  <w:t xml:space="preserve">MEGÁLLAPODÁS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létrejö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részről </w:t>
      </w:r>
      <w:r>
        <w:rPr>
          <w:rFonts w:cs="Arial" w:ascii="Arial" w:hAnsi="Arial"/>
          <w:b/>
          <w:sz w:val="22"/>
          <w:szCs w:val="22"/>
        </w:rPr>
        <w:t xml:space="preserve">Szombathely Megyei Jogú Város Önkormányzata </w:t>
      </w:r>
      <w:r>
        <w:rPr>
          <w:rFonts w:cs="Arial" w:ascii="Arial" w:hAnsi="Arial"/>
          <w:sz w:val="22"/>
          <w:szCs w:val="22"/>
        </w:rPr>
        <w:t>(9700 Szombathely, Kossuth L. u. 1-3.) képviseli: Dr. Puskás Tivadar polgármester (a továbbiakban: Önkormányzat),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ásrészről</w:t>
      </w:r>
      <w:r>
        <w:rPr>
          <w:rFonts w:cs="Arial" w:ascii="Arial" w:hAnsi="Arial"/>
          <w:b/>
          <w:sz w:val="22"/>
          <w:szCs w:val="22"/>
        </w:rPr>
        <w:t xml:space="preserve"> a Vasivíz Zrt. </w:t>
      </w:r>
      <w:r>
        <w:rPr>
          <w:rFonts w:cs="Arial" w:ascii="Arial" w:hAnsi="Arial"/>
          <w:sz w:val="22"/>
          <w:szCs w:val="22"/>
        </w:rPr>
        <w:t xml:space="preserve">(9700 Szombathely, Rákóczi Ferenc u. 19.), képviseli: Dr. Kohuth Viktor </w:t>
      </w:r>
      <w:r>
        <w:rPr>
          <w:rFonts w:cs="Arial" w:ascii="Arial" w:hAnsi="Arial"/>
          <w:bCs/>
          <w:sz w:val="22"/>
          <w:szCs w:val="22"/>
        </w:rPr>
        <w:t>vezérigazgató</w:t>
      </w:r>
      <w:r>
        <w:rPr>
          <w:rFonts w:cs="Arial" w:ascii="Arial" w:hAnsi="Arial"/>
          <w:sz w:val="22"/>
          <w:szCs w:val="22"/>
        </w:rPr>
        <w:t xml:space="preserve">(a továbbiakban: Szolgáltató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gyüttesen a </w:t>
      </w:r>
      <w:r>
        <w:rPr>
          <w:rFonts w:cs="Arial" w:ascii="Arial" w:hAnsi="Arial"/>
          <w:b/>
          <w:sz w:val="22"/>
          <w:szCs w:val="22"/>
        </w:rPr>
        <w:t>Felek</w:t>
      </w:r>
      <w:r>
        <w:rPr>
          <w:rFonts w:cs="Arial" w:ascii="Arial" w:hAnsi="Arial"/>
          <w:sz w:val="22"/>
          <w:szCs w:val="22"/>
        </w:rPr>
        <w:t xml:space="preserve"> között, az alulírott helyen és napon az alábbi feltételekk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zmény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z 53/2014. (II.27.) Kgy. számú határozatában döntött a Szent Márton kártya, mint városi kártya bevezetésé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városi kártya bevezetésének céljaként, </w:t>
      </w:r>
      <w:r>
        <w:rPr>
          <w:rFonts w:cs="Arial" w:ascii="Arial" w:hAnsi="Arial"/>
          <w:b/>
          <w:i/>
          <w:sz w:val="22"/>
          <w:szCs w:val="22"/>
        </w:rPr>
        <w:t>a kártyával biztosított kedvezmények nyújtásával</w:t>
      </w:r>
      <w:r>
        <w:rPr>
          <w:rFonts w:cs="Arial" w:ascii="Arial" w:hAnsi="Arial"/>
          <w:sz w:val="22"/>
          <w:szCs w:val="22"/>
        </w:rPr>
        <w:t xml:space="preserve"> a szombathelyi identitás, valamint a városszeretet, a lokálpatriotizmus erősítését, a szombathelyiség megbecsülésének megjelenítését, a szombathelyiség, a „szombathelyinek lenni jó” érzés erősítését, a kártyabirtokosok gazdasági előnyökhöz juttatását, bizonyos városi szolgáltatások versenyképesebbé tételét fogalmazta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ártyához kapcsolódó kedvezmények körét és mértékét a Közgyűlés a Szent Márton kártyáról szóló 13/2014. (III.14.) önkormányzati rendelet 2. számú mellékletében határozta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z 53/2014. (II.27.) Kgy. számú határozatában </w:t>
      </w:r>
      <w:r>
        <w:rPr>
          <w:rFonts w:cs="Arial" w:ascii="Arial" w:hAnsi="Arial"/>
          <w:color w:val="000000"/>
          <w:sz w:val="22"/>
          <w:szCs w:val="22"/>
        </w:rPr>
        <w:t>úgy foglalt állást, hogy a Vasivíz Zrt. részére biztosítja a kártya bevezetéséből adódó, tételes elszámoláson alapuló veszteségpótlá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ntiekre tekintettel, a Felek a Vasivíz Zrt. Szent Márton kártya alkalmazásából keletkező veszteségének pótlására vonatkozóan az alábbiakról állapodnak meg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olgáltató kötelezettsége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Szolgáltató a kártya bevezetésétől, 2014. július 1. napjától a Szent Márton kártyával rendelkező természetes személyek részére az alábbi, a rendelet 2. számú mellékletében foglalt kedvezményeket nyúj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 egyszeri fürdőbelépő, felnőtt</w:t>
        <w:tab/>
        <w:tab/>
        <w:tab/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 egyszeri fürdőbelépő szauna használattal, felnőtt</w:t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alkalmas fürdőbérlet, felnőtt</w:t>
        <w:tab/>
        <w:tab/>
        <w:tab/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alkalmas fürdőbérlet szauna használattal, felnőtt</w:t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alkalmas fürdőbérlet, felnőtt</w:t>
        <w:tab/>
        <w:tab/>
        <w:tab/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alkalmas fürdőbérlet szauna használattal, felnőtt</w:t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k, nyugdíjas belépő egyszeri</w:t>
        <w:tab/>
        <w:tab/>
        <w:tab/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k, nyugdíjas belépő egyszeri szauna használattal</w:t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k, nyugdíjas 10 alkalmas fürdőbérlet</w:t>
        <w:tab/>
        <w:tab/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k, nyugdíjas 10 alkalmas fürdőbérlet szauna használattal</w:t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k, nyugdíjas 30 alkalmas fürdőbérlet</w:t>
        <w:tab/>
        <w:tab/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k, nyugdíjas 30 alkalmas fürdőbérlet szauna használattal</w:t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ermek napi egyszeri fürdőbelépő</w:t>
        <w:tab/>
        <w:tab/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gyermek 10 alkalmas fürdőbérlet</w:t>
        <w:tab/>
        <w:tab/>
        <w:tab/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ermek 30 alkalmas fürdőbérlet</w:t>
        <w:tab/>
        <w:tab/>
        <w:tab/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zóbelépő</w:t>
        <w:tab/>
        <w:tab/>
        <w:tab/>
        <w:tab/>
        <w:tab/>
        <w:tab/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zóbelépő 2 órás 10 alkalomra</w:t>
        <w:tab/>
        <w:tab/>
        <w:tab/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zóbelépő 2 órás 30 alkalomra</w:t>
        <w:tab/>
        <w:tab/>
        <w:tab/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utáni termálbelépő</w:t>
        <w:tab/>
        <w:tab/>
        <w:tab/>
        <w:tab/>
        <w:tab/>
        <w:tab/>
        <w:t>20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ládi jegy</w:t>
        <w:tab/>
        <w:tab/>
        <w:tab/>
        <w:tab/>
        <w:tab/>
        <w:tab/>
        <w:tab/>
        <w:tab/>
        <w:t>20 %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dvezmények csoportos jegyvásárlás során nem érvényesíthetőek, más kedvezménnyel azonban a kedvezményt össze kell vonn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Szolgáltató a kedvezményt kizárólag a Szent Márton kártyát és érvényes személyi igazolványt, vagy vezetői engedélyt, vagy diákigazolványt vagy útlevelet bemutató azon személy részére jogosult biztosítani, akinek a kártya a nevére szól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Szolgáltató olyan naprakész nyilvántartási rendszert köteles működtetni, amely tartalmazza az alábbi adatokat: kártyával igénybe vett szolgáltatás megnevezése, szolgáltatás vásárlásának időpontja, kártyaszám, szolgáltatás alapára, szolgáltatás Szent Márton kártya használatával kedvezményes ára, kedvezmény összege, továbbá biztosítja, hogy naprakészen havi összesítésben a nyújtott kedvezmény összege megállapítható legy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Szolgáltató a tárgyhónapban nyújtott kedvezmény összegéről minden tárgyhónapot követő hónap 10. napjáig - papír alapon és elektronikus úton - a jelen megállapodás 8. pontjában meghatározott adatokat tartalmazó kimutatást küld az Önkormányzat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lgáltató a 17. pont szerinti számlát a tárgynegyedévet követő hónap 10. napjáig küldi meg az Önkormányzat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lgáltató vállalja, hogy a Szent Márton kártya használatára és elfogadására vonatkozó rendelkezéseket 2014. május 31. napjáig a szabályzataiba beill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zolgáltató vállalja, hogy a Szent Márton kártya használatát jelző matrica elfogadóhelyen, jól látható módon történő kihelyezéséről gondoskodik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olgáltató köteles biztosítani, hogy a kedvezményekkel kapcsolatos nyilvántartását a Polgármesteri Hivatal illetékes belső szervezeti egységei ellenőrizzék.</w:t>
      </w:r>
    </w:p>
    <w:p>
      <w:pPr>
        <w:pStyle w:val="Szvegtrzsbehzssal2"/>
        <w:spacing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 kötelezettsége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 6. pontban foglalt kedvezmények körét és mértékét a Szolgáltatóval egyeztetve módosítja, és az így megállapított kedvezményekről és azok alkalmazásának időpontjáról a Szolgáltatót haladéktalanul tájékozt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vállalja, hogy </w:t>
      </w:r>
      <w:r>
        <w:rPr>
          <w:rFonts w:cs="Arial" w:ascii="Arial" w:hAnsi="Arial"/>
          <w:color w:val="000000"/>
          <w:sz w:val="22"/>
          <w:szCs w:val="22"/>
        </w:rPr>
        <w:t>gondoskodik</w:t>
      </w:r>
      <w:r>
        <w:rPr>
          <w:rFonts w:cs="Arial" w:ascii="Arial" w:hAnsi="Arial"/>
          <w:sz w:val="22"/>
          <w:szCs w:val="22"/>
        </w:rPr>
        <w:t xml:space="preserve"> a Szent Márton kártyával igénybe vehető, a Szolgáltató által nyújtott szolgáltatások körének és a kedvezmények mértékének közzétételéről</w:t>
      </w:r>
      <w:r>
        <w:rPr>
          <w:rFonts w:cs="Arial" w:ascii="Arial" w:hAnsi="Arial"/>
          <w:color w:val="000000"/>
          <w:sz w:val="22"/>
          <w:szCs w:val="22"/>
        </w:rPr>
        <w:t xml:space="preserve"> az Önkormányzat hivatalos lapjában, a városi lapozóban, továbbá a város honlapj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Önkormányzat vállalja, hogy térítésmentesen biztosítja a Szolgáltató részére a Szent Márton kártya használatát jelző matricák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z Önkormányzat kötelezettséget vállal arra, hogy jelen megállapodás alapján, megtéríti a</w:t>
      </w:r>
      <w:r>
        <w:rPr>
          <w:rFonts w:cs="Arial" w:ascii="Arial" w:hAnsi="Arial"/>
          <w:color w:val="000000"/>
          <w:sz w:val="22"/>
          <w:szCs w:val="22"/>
        </w:rPr>
        <w:t xml:space="preserve"> Vasivíz Zrt. Szent Márton kártya alkalmazásából keletkező veszteségé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a Szolgáltató által megküldött, teljesítés igazolással ellátott számla alapján, negyedévente utólag, tárgynegyedévet követő hónap 20. napjáig utalja a </w:t>
      </w:r>
      <w:r>
        <w:rPr>
          <w:rFonts w:cs="Arial" w:ascii="Arial" w:hAnsi="Arial"/>
          <w:color w:val="000000"/>
          <w:sz w:val="22"/>
          <w:szCs w:val="22"/>
        </w:rPr>
        <w:t>Szent Márton kártya alkalmazásából keletkezett veszteség összegét</w:t>
      </w:r>
      <w:r>
        <w:rPr>
          <w:rFonts w:cs="Arial" w:ascii="Arial" w:hAnsi="Arial"/>
          <w:sz w:val="22"/>
          <w:szCs w:val="22"/>
        </w:rPr>
        <w:t xml:space="preserve"> a Vasivíz Zrt. </w:t>
      </w:r>
      <w:r>
        <w:rPr>
          <w:rFonts w:cs="Arial" w:ascii="Arial" w:hAnsi="Arial"/>
          <w:sz w:val="22"/>
        </w:rPr>
        <w:t>CIB</w:t>
      </w:r>
      <w:r>
        <w:rPr>
          <w:rFonts w:cs="Arial" w:ascii="Arial" w:hAnsi="Arial"/>
          <w:sz w:val="22"/>
          <w:szCs w:val="22"/>
        </w:rPr>
        <w:t xml:space="preserve"> Banknál vezetett </w:t>
      </w:r>
      <w:r>
        <w:rPr>
          <w:rFonts w:cs="Arial" w:ascii="Arial" w:hAnsi="Arial"/>
          <w:sz w:val="22"/>
        </w:rPr>
        <w:t>10700127-04568504-51100005</w:t>
      </w:r>
      <w:r>
        <w:rPr>
          <w:rFonts w:cs="Arial" w:ascii="Arial" w:hAnsi="Arial"/>
          <w:sz w:val="22"/>
          <w:szCs w:val="22"/>
        </w:rPr>
        <w:t xml:space="preserve"> számlájár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Önkormányzat megbízottja a 8. pont szerinti összesítő alapján jogosult a teljesítésigazolást kiállítani. Az Önkormányzat részéről a teljesítés igazolására a Polgármesteri Hivatal Kabinet Irodájának vezetője jogosul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egállapodás hatálya, felmondás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a jelen megállapodást  2014. július 1. napjától, határozatlan időre kötik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megállapodás módosítását a másik félhez intézett írásbeli nyilatkozatával bármelyik fél kezdeményezheti. A megállapodás módosítására előzetes egyeztetést követően, a Felek egyetértése esetén kerül sor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megállapodnak abban, hogy a jelen megállapodást bármelyik fél a másik félhez intézett írásbeli nyilatkozatával, három hónapos felmondási idővel felmondhat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rendelkezések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jelen megállapodás teljesítése során egymással együttműködne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Felek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tartóként az alábbi személyeket jelölik meg: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Szvegtrzselssora2"/>
        <w:ind w:left="2160" w:hanging="16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Önkormányzat:</w:t>
        <w:tab/>
        <w:t xml:space="preserve">Dr. Károlyi Ákos aljegyző, telefon: 94/ 520-128, 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karolyi.akos@szombathely.hu</w:t>
        </w:r>
      </w:hyperlink>
    </w:p>
    <w:p>
      <w:pPr>
        <w:pStyle w:val="Szvegtrzselssora"/>
        <w:ind w:left="2160" w:hanging="159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asivíz Zrt:</w:t>
        <w:tab/>
        <w:t>Kántás Zoltán fürdővezető, telefon: +36-30-491-4958, e-mail: kantas@vasiviz.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megállapodnak abban, hogy vitás kérdéseiket elsősorban tárgyalás útján rendezik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megállapodnak abban, hogy a megállapodásban nem szabályozott kérdésekben a Ptk. hatályos előírásait kell alkalmaz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megállapodást a felek, mint akaratukkal megegyezőt elolvasás után helybenhagyólag aláírták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május „     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.. </w:t>
        <w:tab/>
        <w:t xml:space="preserve">……………………………………..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: Dr. Puskás Tivadar :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: Dr. Kohuth Viktor 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gármester</w:t>
        <w:tab/>
        <w:t>vezérigazgató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elssora">
    <w:name w:val="Szövegtörzs első sora"/>
    <w:basedOn w:val="TextBody"/>
    <w:qFormat/>
    <w:pPr>
      <w:ind w:firstLine="21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yi.akos@szombathely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2:00Z</dcterms:created>
  <dc:creator>Krizmanichné Magyari Klára</dc:creator>
  <dc:description/>
  <cp:keywords/>
  <dc:language>en-US</dc:language>
  <cp:lastModifiedBy>Krizmanichné Magyari Klára</cp:lastModifiedBy>
  <dcterms:modified xsi:type="dcterms:W3CDTF">2014-04-09T11:56:00Z</dcterms:modified>
  <cp:revision>8</cp:revision>
  <dc:subject/>
  <dc:title>MEGÁLLAPODÁS                                   </dc:title>
</cp:coreProperties>
</file>