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„Az első világháború történelmi emlékeit őrző emlékművek helyreállítása” című pályázattal kapcsolatos döntés meghozatalára” című előterjesztést megtárgyalta, és az alábbi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 Közgyűlés felkéri a polgármestert, alábbi műemlékek restaurálása iránt nyújtsa be a pályázato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 A 83-as gyalogezred emlékműve (1931)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 Újperinti hősi emlékmű (1934)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3. Herényi hősi emlékmű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 Jáki úti temető – hősi temető Kürtös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. Olad – hősi emlékmű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 A Közgyűlés elhatározza az 1930-as évek elején Rumi Rajki István tervei alapján felállított, 700 tűzoltó emlékére készült emlékmű eredeti helyén történő felállítását és azt, hogy annak fedezetét, 12.000.000 forintot a 2015. évi költségvetésben biztosítani fogja. A Közgyűlés elhatározza továbbá, hogy a Gyöngyösszöllösi hősi emlékmű helyreállításához a 2015. évi költségvetésben 8.000.000 forintot biztosít és a helyreállított emlékművet elhelyezi a Rumi úti régi temetőb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3. A Közgyűlés felkéri a polgármestert, hogy a szükséges fedezet rendelkezése állásakor a 2. pont szerinti emlékmű állítása érdekében a szükséges intézkedéseket tegye meg.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. azonnal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2.-3. a 2015. évi költségvet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8:00Z</dcterms:created>
  <dc:creator>Sümeghy Veronika</dc:creator>
  <dc:description/>
  <cp:keywords/>
  <dc:language>en-US</dc:language>
  <cp:lastModifiedBy>Sümeghy Veronika</cp:lastModifiedBy>
  <dcterms:modified xsi:type="dcterms:W3CDTF">2014-04-30T08:28:00Z</dcterms:modified>
  <cp:revision>1</cp:revision>
  <dc:subject/>
  <dc:title>135/2014</dc:title>
</cp:coreProperties>
</file>