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4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„Javaslat emlékhely állításával kapcsolatos döntés meghozatalára” című előterjesztést megtárgyalta, és az alábbi döntés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A Közgyűlés elhatározza, hogy a Holokauszt Emlékév alkalmából a szombathelyi gettó egykori bejáratánál emlékművet kíván elhelyezni az előterjesztésben foglaltak szeri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A Közgyűlés felkéri a polgármestert, hogy az emlékmű állítása érdekében a szükséges intézkedéseket tegye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Szombathely Megyei Jogú Város Közgyűlése az emlékmű állításához szükséges 6.350.000 forint fedezetet a 2014. évi költségvetési rendeletében, a „Holokauszt emlékmű építése” megnevezésű új költségvetési soron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4. A Közgyűlés felkéri a polgármestert, hogy az emlékmű terveit terjessze elő a Közgyűlés 2014. májusi ül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  <w:u w:val="single"/>
        </w:rPr>
      </w:pPr>
      <w:r>
        <w:rPr>
          <w:rFonts w:cs="Arial"/>
        </w:rPr>
        <w:t>Molnár Miklós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A végrehajtás előkészítéséért: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800" w:firstLine="30"/>
        <w:jc w:val="both"/>
        <w:rPr>
          <w:rFonts w:cs="Arial"/>
        </w:rPr>
      </w:pPr>
      <w:r>
        <w:rPr>
          <w:rFonts w:cs="Arial"/>
        </w:rPr>
        <w:t>Dr. Bencsics Enikő, Egészségügyi és Közszolgálati Osztály 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Lakézi Gábor, Városüzemeltetési Osztály Vezetője) 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ab/>
        <w:t>1-3. pont vonatkozásában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4. pont vonatkozásában 2014. máj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7:00Z</dcterms:created>
  <dc:creator>Sümeghy Veronika</dc:creator>
  <dc:description/>
  <cp:keywords/>
  <dc:language>en-US</dc:language>
  <cp:lastModifiedBy>Sümeghy Veronika</cp:lastModifiedBy>
  <dcterms:modified xsi:type="dcterms:W3CDTF">2014-04-30T08:27:00Z</dcterms:modified>
  <cp:revision>1</cp:revision>
  <dc:subject/>
  <dc:title>134/2014</dc:title>
</cp:coreProperties>
</file>