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4. (IV.23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Szombathelyen működő egészségügyi civil szervezetek támogatására vonatkozó 2014. évi pályázati felhívást és útmutató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 Közszolgáltatás-szervezési és Kulturális Irodát, hogy a határidők betartása mellett a pályázati felhívást legkésőbb 2014. április 30-ig a Polgármesteri Hivatal Honlapján jelentesse meg, a 2014. évben pályázatot benyújtott egészségügyi civil szervezeteket közvetlenül értesítse a pályázati lehetőség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ok értékelésére az Egészségügyi Szakmai Bizottság háromtagú Eseti Bizottságot hoz létre, az alábbi bizottsági tagok részvételé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eleki Györ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. Kovács Lajo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seti Bizottság a pályázatok elbírálására vonatkozó javaslatát az Egészségügyi Szakmai Bizottság 2014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A pályázat meghirdetésére 2014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ülésére 2014. május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előterjesztésére 2014. május 2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0:00Z</dcterms:created>
  <dc:creator>fuzi.judith</dc:creator>
  <dc:description/>
  <cp:keywords/>
  <dc:language>en-US</dc:language>
  <cp:lastModifiedBy>fuzi.judith</cp:lastModifiedBy>
  <dcterms:modified xsi:type="dcterms:W3CDTF">2014-04-23T17:17:00Z</dcterms:modified>
  <cp:revision>2</cp:revision>
  <dc:subject/>
  <dc:title/>
</cp:coreProperties>
</file>