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év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ályázati felhívás és útmutató az egészségügyi civil szervezetek szám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Egészségügyi </w:t>
      </w:r>
      <w:r>
        <w:rPr>
          <w:rFonts w:cs="Arial" w:ascii="Arial" w:hAnsi="Arial"/>
          <w:color w:val="000000"/>
        </w:rPr>
        <w:t>Szakmai Bizottsága</w:t>
      </w:r>
      <w:r>
        <w:rPr>
          <w:rFonts w:cs="Arial" w:ascii="Arial" w:hAnsi="Arial"/>
        </w:rPr>
        <w:t xml:space="preserve"> pályázatot hirdet a városban működő egészségügyi civil szervezetek pénzügyi támogatásár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korszerű egészségmegőrzés, betegségmegelőzés és egészségismeret elsajátítása közösségi programok szervezésével, szakelőadók és korszerű szakmai anyagok biztosításával. </w:t>
      </w:r>
      <w:r>
        <w:rPr>
          <w:rFonts w:cs="Arial" w:ascii="Arial" w:hAnsi="Arial"/>
          <w:b/>
          <w:u w:val="single"/>
        </w:rPr>
        <w:t>A program segítse elő a közösségi élet minőségi javul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erületén működő és bejegyzett, mindazon társadalmi szervezetek és alapítványok, amelyeket a Bíróság </w:t>
      </w:r>
      <w:r>
        <w:rPr>
          <w:rFonts w:cs="Arial" w:ascii="Arial" w:hAnsi="Arial"/>
          <w:u w:val="single"/>
        </w:rPr>
        <w:t>2013. január 1. előtt</w:t>
      </w:r>
      <w:r>
        <w:rPr>
          <w:rFonts w:cs="Arial" w:ascii="Arial" w:hAnsi="Arial"/>
        </w:rPr>
        <w:t xml:space="preserve"> nyilvántartásba vett, az alapszabályuknak és az alapító okiratuknak megfelelő tevékenységüket ténylegesen folyt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nyújthatnak be pályázato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rto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adói és munkavállalói érdekképviseleti szervezet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tosító egyesület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háza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megmozgalma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alapítványo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alamint azok a civil szervezetek, amelyek az egyesülési jogról, a közhasznú jogállásról, valamint a civil szervezetek működéséről és támogatásáról szóló 2011. évi CLXXV. törvény 2. § 22. pontja szerinti közvetlen politikai tevékenységet folytatnak. ( 22. közvetlen politikai tevékenység: párt érdekében végzett politikai tevékenység, az országgyűlési képviselői választáson történő jelöltállítás, a megyei, fővárosi önkormányzat képviselő-testületébe történő jelöltállítás, az Európai Parlament tagjának történő jelölés, a megyei jogú város képviselő-testületébe történő jelöltállítás, valamint a polgármester jelölése; nem minősül közvetlen politikai tevékenységnek a külön törvényben meghatározott nemzetiségi szervezet által a helyi, illetve nemzetiségi önkormányzati képviselői választáson történő jelöltállítás valamint a polgármester jelölése.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záró feltételek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m részesülhet támogatásban </w:t>
      </w:r>
      <w:r>
        <w:rPr>
          <w:rFonts w:cs="Arial" w:ascii="Arial" w:hAnsi="Arial"/>
        </w:rPr>
        <w:t>a támogatottak körébe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ki a bizottsághoz benyújtott támogatás iránti kérelmében,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 nem felel meg a felhívásban előírt formai és tartalmi követelményekn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 korábban az Egészségügyi Szakmai Bizottságtól kap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 a 2013. évi pályázat keretében pénzügyi támogatást kapott és az összeg felhasználásáról 2014. február 20-ig nem számolt el, vagy nem kapott halasztási engedélyt, illetve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nek bejegyzett (nyilvántartott) tevékenységi körében az adott tevékenység nem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360" w:hanging="0"/>
        <w:rPr/>
      </w:pPr>
      <w:r>
        <w:rPr>
          <w:rFonts w:cs="Arial" w:ascii="Arial" w:hAnsi="Arial"/>
          <w:b/>
        </w:rPr>
        <w:t xml:space="preserve">Nem támogatható az a pályázat, </w:t>
      </w:r>
      <w:r>
        <w:rPr>
          <w:rFonts w:cs="Arial" w:ascii="Arial" w:hAnsi="Arial"/>
        </w:rPr>
        <w:t>amelynek megvalósítása, illetve a megvalósítás módja vagy eredménye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űncselekménynek vagy bűncselekmény elkövetésére való felhívásnak minősül.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apvető emberi vagy alkotmányos jogot sért.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nemzet, a nemzeti, etnikai, nyelvi és más kisebbségek, valamint más nemzetek méltóságának és a társadalom más alapvető érdekeinek sérelmével jár, így különösen a közrendbe, a közerkölcsbe, a család, és a kiskorúak védelmének követelményébe ütköz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dí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nak pályázati díjat nem kell 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futamide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. április 24. – 2014.december 3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ályázat kizárólag a 2014. április 24. napja után megvalósuló rendezvényekre, programokra, keletkezett működési, dologi kiadásokra nyújtható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benyújtásának határidej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4. május 1- 2014. május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n túl érkező pályázatok automatikusan elutasításra kerülne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benyújtása és elbír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t a pályázati felhívásban foglaltaknak megfelelően kell benyújtani. A pályázó szervezetnek regisztrálnia kell az Önkormányzat hivatalos honlapján az alábbi elérhetőségek egyikén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Fonts w:cs="Arial" w:ascii="Arial" w:hAnsi="Arial"/>
        </w:rPr>
        <w:t xml:space="preserve"> /regisztráció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www.szombathely.hu/intezmenyek/onkormanyzati_tamogatasi_rendszer</w:t>
        </w:r>
      </w:hyperlink>
      <w:r>
        <w:rPr>
          <w:rFonts w:cs="Arial" w:ascii="Arial" w:hAnsi="Arial"/>
        </w:rPr>
        <w:t xml:space="preserve"> /regisztrációs kérelem „ITT” /</w:t>
      </w:r>
      <w:hyperlink r:id="rId4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Fonts w:cs="Arial" w:ascii="Arial" w:hAnsi="Arial"/>
        </w:rPr>
        <w:t xml:space="preserve">  /regisztrá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gisztráció elfogadása után az Önkormányzattól e-mailben kapott jelszóval kell belépni az Önkormányzati Támogatások Rendszere felületre, ahol az alábbi elérési útvonal segítségével nyújtható be a Pályázat: 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Támogatások/Pályázato</w:t>
      </w:r>
      <w:r>
        <w:rPr>
          <w:rFonts w:cs="Arial" w:ascii="Arial" w:hAnsi="Arial"/>
          <w:color w:val="000000"/>
        </w:rPr>
        <w:t>k/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Egészségügyi  Civil Alap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z Egészségügyi Szakmai Bizottság dönt a benyújtási határidőt követő 30 napon belül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ás mértéke: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A pályázat keretösszege 1.5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pályázó csak egy pályázatot nyújthat be!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támogatási összege </w:t>
      </w:r>
      <w:r>
        <w:rPr>
          <w:rFonts w:cs="Arial" w:ascii="Arial" w:hAnsi="Arial"/>
          <w:u w:val="single"/>
        </w:rPr>
        <w:t>legfeljebb 150.000,- Ft</w:t>
      </w:r>
      <w:r>
        <w:rPr>
          <w:rFonts w:cs="Arial" w:ascii="Arial" w:hAnsi="Arial"/>
        </w:rPr>
        <w:t xml:space="preserve">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ződésköté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ámogatásban részesített szervezettel az Önkormányzat támogatási szerződést köt. A támogatási szerződésnek tartalmaznia kell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</w:rPr>
        <w:t xml:space="preserve">a) </w:t>
      </w:r>
      <w:r>
        <w:rPr>
          <w:rFonts w:cs="Arial" w:ascii="Arial" w:hAnsi="Arial"/>
          <w:color w:val="000000"/>
        </w:rPr>
        <w:t>a támogatás összegé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b) </w:t>
      </w:r>
      <w:r>
        <w:rPr>
          <w:rFonts w:cs="Arial" w:ascii="Arial" w:hAnsi="Arial"/>
          <w:color w:val="000000"/>
        </w:rPr>
        <w:t>a támogatás konkrét céljá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c) </w:t>
      </w:r>
      <w:r>
        <w:rPr>
          <w:rFonts w:cs="Arial" w:ascii="Arial" w:hAnsi="Arial"/>
          <w:color w:val="000000"/>
        </w:rPr>
        <w:t>a támogatás folyósításának feltételeit, és ütemezésé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d) </w:t>
      </w:r>
      <w:r>
        <w:rPr>
          <w:rFonts w:cs="Arial" w:ascii="Arial" w:hAnsi="Arial"/>
          <w:color w:val="000000"/>
        </w:rPr>
        <w:t>a támogatás felhasználásának és elszámolásának határidejét, módját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e) </w:t>
      </w:r>
      <w:r>
        <w:rPr>
          <w:rFonts w:cs="Arial" w:ascii="Arial" w:hAnsi="Arial"/>
          <w:color w:val="000000"/>
        </w:rPr>
        <w:t>a kedvezményezett kötelezettségvállalását a hatályos jogszabályok    előírásainak  betartásár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f) </w:t>
      </w:r>
      <w:r>
        <w:rPr>
          <w:rFonts w:cs="Arial" w:ascii="Arial" w:hAnsi="Arial"/>
          <w:color w:val="000000"/>
        </w:rPr>
        <w:t>a kedvezményezett nyilatkozatát a támogatás felhasználásával kapcsolatos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>beszámolási kötelezettség tudomásul vételéről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g) </w:t>
      </w:r>
      <w:r>
        <w:rPr>
          <w:rFonts w:cs="Arial" w:ascii="Arial" w:hAnsi="Arial"/>
          <w:color w:val="000000"/>
        </w:rPr>
        <w:t>a kedvezményezett nyilatkozatát arra vonatkozóan, hogy hozzájárul a támogatott tevékenység, valamint a támogatás felhasználásának ellenőrzéséhez, hozzájárul működésének teljes körű megismeréséhez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h) </w:t>
      </w:r>
      <w:r>
        <w:rPr>
          <w:rFonts w:cs="Arial" w:ascii="Arial" w:hAnsi="Arial"/>
          <w:color w:val="000000"/>
        </w:rPr>
        <w:t>a szerződésszegés eseteit és szankcióit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i) </w:t>
      </w:r>
      <w:r>
        <w:rPr>
          <w:rFonts w:cs="Arial" w:ascii="Arial" w:hAnsi="Arial"/>
          <w:color w:val="000000"/>
        </w:rPr>
        <w:t>a támogatási szerződés kötelező melléklete a támogatott szervezet felhatalmazó nyilatkozata az Önkormányzat részére arról, hogy az elnyert támogatási összeg mértékéig hozzájárul inkasszó benyújtására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z elszámolás rend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mogatás kizárólag a döntéshozó által megjelölt konkrét célra használható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összeg felhasználásáról szóló szakmai és pénzügyi elszámolás benyújtásának határideje 2015. február 20., melyet  papír alapon kell benyújtani a Polgármesteri Hivatal Egészségügyi és Közszolgálati Osztály Közszolgáltatás-szervezési és Kulturális Irodájához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sza nem térítendő, előfinanszírozású támogatás.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intezmenyek/onkormanyzati_tamogatasi_rendszer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0:00Z</dcterms:created>
  <dc:creator>Kővári Katalin</dc:creator>
  <dc:description/>
  <cp:keywords/>
  <dc:language>en-US</dc:language>
  <cp:lastModifiedBy>fuzi.judith</cp:lastModifiedBy>
  <cp:lastPrinted>2014-04-17T14:30:00Z</cp:lastPrinted>
  <dcterms:modified xsi:type="dcterms:W3CDTF">2014-04-17T13:30:00Z</dcterms:modified>
  <cp:revision>7</cp:revision>
  <dc:subject/>
  <dc:title>2007</dc:title>
</cp:coreProperties>
</file>