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z Egészségügyi Szakmai Bizottság 2014. április 23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pályázat kiírására egészségügyi civil szervezetek támogatására vonatkozóa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2014. évre elfogadott költségvetésében az Egészségügyi Ágazat Kiadásaiban 1.500.000 Ft összeget biztosít Szombathely városában működő egészségügyi civil szerveződések támoga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ályázati felhívás és útmutató tervezete, valamint az adatlap az előterjesztés mellékletét képezi. A pályázati felhívást a nyilvánosság biztosítása érdekében közzé kell t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érem a Tisztelt Bizottságot, hogy a benyújtott pályázatok elbírálására egy három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2014. április „   ”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Bencsics Enikő :/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4. (IV.23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a Szombathelyen működő egészségügyi civil szervezetek támogatására vonatkozó 2014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Bizottság felkéri a Közszolgáltatás-szervezési és Kulturális Irodát, hogy a határidők betartása mellett a pályázati felhívást legkésőbb 2014. április 30-ig a Polgármesteri Hivatal Honlapján jelentesse meg, a 2014. évben pályázatot benyújtott egészségügyi civil szervezeteket közvetlenül értesítse a pályázati lehetőségrő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pályázatok értékelésére az Egészségügyi Szakmai Bizottság háromtagú Eseti Bizottságot hoz létre, az alábbi bizottsági tagok részvételév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sz w:val="24"/>
        </w:rPr>
        <w:t>Az Eseti Bizottság a pályázatok elbírálására vonatkozó javaslatát az Egészségügyi Szakmai Bizottság 2014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k:</w:t>
      </w:r>
      <w:r>
        <w:rPr>
          <w:rFonts w:cs="Arial"/>
          <w:sz w:val="24"/>
        </w:rPr>
        <w:tab/>
        <w:t>A pályázat meghirdetésére 2014. április 30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Az Eseti Bizottság ülésére 2014. május 28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Az Eseti Bizottság előterjesztésére 2014. máj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7:00Z</dcterms:created>
  <dc:creator>fuzi.judith</dc:creator>
  <dc:description/>
  <cp:keywords/>
  <dc:language>en-US</dc:language>
  <cp:lastModifiedBy>fuzi.judith</cp:lastModifiedBy>
  <cp:lastPrinted>2014-04-17T15:58:00Z</cp:lastPrinted>
  <dcterms:modified xsi:type="dcterms:W3CDTF">2014-04-17T14:00:00Z</dcterms:modified>
  <cp:revision>4</cp:revision>
  <dc:subject/>
  <dc:title> </dc:title>
</cp:coreProperties>
</file>