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Arial"/>
          <w:b/>
          <w:sz w:val="24"/>
        </w:rPr>
        <w:t>az Egészségügyi Szakmai Bizottság 2014. április 23-i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sz w:val="24"/>
        </w:rPr>
        <w:t xml:space="preserve">Önkormányzati támogatással rendelkező, egészségügyet támogató civil szervezetek 2013. évi szakmai és pénzügyi beszámolói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Egészségügyi Szakmai Bizottság 2013. évben az alábbi civil szervezetek pénzügyi támogatásáról döntött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1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ivil Szervez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ámogatá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összege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1. Szombathelyi ILCO Klub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2. Vas Megyei AE és AM Klubok Tagjainak   Egyesüle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3. Vas Megyei Szív Egyesül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4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4. Asztmás, Allergiás Betegek Vas Megyei   Egyesület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5. Szombathelyi Szív a Szívért Egyesüle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6. Egészségért Úszó Klu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7. Együtt-Egymásért” Eséllyel az Életért Egyesül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8. Együtt az Emlőrák Ellen közhasznú Egyesület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9. Vas Megyei Sclerosis Multiplex Egyesüle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.Szombathelyiek Egészségért Egyesület               </w:t>
              <w:tab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0.000,-Ft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1.Elmétől lélekig – pszichiátriai betegekért – Alapítván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Magyar Rákellenes Lig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3.Vas Megye Népegészségügyéért Alapítván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4.Mer-Ka-Ba Egészségvédő Alapítván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Nemzedékről Nemzedékre Alapítvá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6.Mozgássérültek VASAKARAT SC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/>
                <w:sz w:val="24"/>
              </w:rPr>
              <w:t xml:space="preserve">17.Telehumanitás Szombathelyi Mentálhygienes Egyesület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. Aranykorúak Sport és Egészséges Életmód Egyesül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50.000,-F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. Vas Megyei Markusovszky  Kórházért Alapítván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Ft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Valamennyi támogatott határidőre (2014. február 20.) elkészítette a szakmai beszámolót és a pénzügyi elszámolást.  Mellékelten előterjesztem az egészségügyet támogató fenti civil szervezetek 2013. évi szakmai beszámolóit. Tájékoztatom a Tisztelt Bizottságot, hogy a támogatott szervezetek pénzügyi beszámolói megfeleltek az előírtakna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civil szervezetek egészségügyet támogató tevékenysége városunkban rendkívül fontos, a daganatos betegségek területén kifejtett rehabilitációs tevékenységük hiánypótló. </w:t>
      </w:r>
    </w:p>
    <w:p>
      <w:pPr>
        <w:pStyle w:val="Normal"/>
        <w:jc w:val="both"/>
        <w:rPr/>
      </w:pPr>
      <w:r>
        <w:rPr>
          <w:rFonts w:cs="Arial"/>
          <w:sz w:val="24"/>
        </w:rPr>
        <w:t>A szervezetek számára a támogatás az alapvető működés biztosításán túl a programok költségeit biztosítja. Támogatás nélkül e szervezetek a feladataikat nem tudják ellátn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Önkormányzatának 2014. évi költségvetésében az Egészségügyi Ágazat Kiadásaiban támogatásukra önálló költségvetési sor áll rendelkezésre, amely a korábbi évekhez hasonlóan pályázat útján kerül felosztásra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és a határozati javaslatban megfogalmazottakat elfogad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Szombathely, 2014. április „   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dr.   Bencsics Enikő:/</w:t>
      </w:r>
      <w:r>
        <w:rPr>
          <w:rFonts w:cs="Arial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</w:t>
      </w:r>
      <w:r>
        <w:rPr>
          <w:rFonts w:cs="Arial"/>
          <w:sz w:val="24"/>
        </w:rPr>
        <w:t>osztályvezető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/2014. (IV.23.) ESz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z Egészségügyi Szakmai Bizottság az egészségügyet támogató civil szervezetek 2013. évi tevékenységéről szóló szakmai beszámolóit megtárgyalta, és azokat  elfogadt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  <w:sz w:val="24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ab/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 xml:space="preserve">               Telefon: +36 94/520-133</w:t>
      <w:tab/>
    </w:r>
  </w:p>
  <w:p>
    <w:pPr>
      <w:pStyle w:val="Footer"/>
      <w:tabs>
        <w:tab w:val="clear" w:pos="4536"/>
        <w:tab w:val="clear" w:pos="9072"/>
        <w:tab w:val="right" w:pos="9638" w:leader="none"/>
        <w:tab w:val="right" w:pos="9720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 xml:space="preserve">                 Fax:+36 94/520-243</w:t>
      <w:tab/>
    </w:r>
  </w:p>
  <w:p>
    <w:pPr>
      <w:pStyle w:val="Footer"/>
      <w:tabs>
        <w:tab w:val="clear" w:pos="4536"/>
        <w:tab w:val="clear" w:pos="9072"/>
        <w:tab w:val="right" w:pos="9638" w:leader="none"/>
        <w:tab w:val="right" w:pos="9720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Char1">
    <w:name w:val=" Char Char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0:00Z</dcterms:created>
  <dc:creator>fuzi.judith</dc:creator>
  <dc:description/>
  <cp:keywords/>
  <dc:language>en-US</dc:language>
  <cp:lastModifiedBy>fuzi.judith</cp:lastModifiedBy>
  <cp:lastPrinted>2014-04-17T14:11:00Z</cp:lastPrinted>
  <dcterms:modified xsi:type="dcterms:W3CDTF">2014-04-17T14:01:00Z</dcterms:modified>
  <cp:revision>4</cp:revision>
  <dc:subject/>
  <dc:title> </dc:title>
</cp:coreProperties>
</file>