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4. április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Önkormányzati támogatással rendelkező civil szervezetek 2013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2013. évi költségvetésében a  Szombathelyi Hospice Alapítvány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szerint 2014. február 20-ig el kell számolni a támogatási összeg felhasználásáról. Az Alapítvány és az Egyesület egyaránt elkészítette a 2013. évi szakmai beszámolót és a pénzügyi elszámolást. Az előterjesztés mellékletét képezi a Szombathelyi Hospice Alapítvány és a Telehumanitas Szombathelyi Mentálhigiénés Egyesület 2013. évi tevékenységéről szóló beszámo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4. április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4. (IV.23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3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4. (IV.23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3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right" w:pos="9180" w:leader="none"/>
      </w:tabs>
      <w:ind w:left="180" w:firstLine="72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>
        <w:sz w:val="20"/>
        <w:szCs w:val="20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0:00Z</dcterms:created>
  <dc:creator>halaszne.erika</dc:creator>
  <dc:description/>
  <cp:keywords/>
  <dc:language>en-US</dc:language>
  <cp:lastModifiedBy>fuzi.judith</cp:lastModifiedBy>
  <cp:lastPrinted>2014-04-17T14:02:00Z</cp:lastPrinted>
  <dcterms:modified xsi:type="dcterms:W3CDTF">2014-04-17T12:05:00Z</dcterms:modified>
  <cp:revision>7</cp:revision>
  <dc:subject/>
  <dc:title>Előterjesztés</dc:title>
</cp:coreProperties>
</file>