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gészségügyi Szakmai Bizottság 2014. április 23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zámoló az Egészségügyi Alapellátó Intézet 2013. évi munkáj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z Egészségügyi Alapellátó Intézet elkészítette a 2013. évi munkájáról szóló beszámolót, melyet a Tisztelt Bizottság elé terjeszt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 beszámolót elfogadni szíveskedjé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4. április „  ”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: dr. Bencsics Enikő: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osztályvezető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/2014. (IV.23.) ESzB.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z Egészségügyi Szakmai Bizottság az Egészségügyi Alapellátó Intézet 2013. évi munkájáról szóló beszámolót megtárgyalta, és azt elfogad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dr. Prugberger Emil, az Egészségügyi Szakmai Bizottság elnök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dr. Bencsics Enikő, az Egészségügyi és Közszolgálati Osztály vezetője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Vigné Horváth Ilona, az Egészségügyi Alapellátó Intézet igazgatója /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left" w:pos="0" w:leader="none"/>
          <w:tab w:val="righ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left" w:pos="0" w:leader="none"/>
          <w:tab w:val="righ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left" w:pos="0" w:leader="none"/>
          <w:tab w:val="righ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left" w:pos="0" w:leader="none"/>
          <w:tab w:val="righ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left" w:pos="0" w:leader="none"/>
          <w:tab w:val="righ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left" w:pos="0" w:leader="none"/>
          <w:tab w:val="righ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left" w:pos="0" w:leader="none"/>
          <w:tab w:val="right" w:pos="9072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102870</wp:posOffset>
            </wp:positionV>
            <wp:extent cx="150495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</w:t>
      </w:r>
    </w:p>
    <w:p>
      <w:pPr>
        <w:pStyle w:val="Footer"/>
        <w:tabs>
          <w:tab w:val="clear" w:pos="4536"/>
          <w:tab w:val="left" w:pos="0" w:leader="none"/>
          <w:tab w:val="left" w:pos="465" w:leader="none"/>
          <w:tab w:val="right" w:pos="9072" w:leader="none"/>
        </w:tabs>
        <w:rPr/>
      </w:pPr>
      <w:r>
        <w:rPr/>
        <w:tab/>
        <w:t xml:space="preserve">    </w:t>
        <w:tab/>
        <w:t xml:space="preserve">        </w:t>
      </w:r>
      <w:r>
        <w:rPr>
          <w:rFonts w:cs="Arial"/>
          <w:sz w:val="20"/>
          <w:szCs w:val="20"/>
        </w:rPr>
        <w:t>Telefon: +36 94/520-100</w:t>
      </w:r>
    </w:p>
    <w:p>
      <w:pPr>
        <w:pStyle w:val="Footer"/>
        <w:jc w:val="right"/>
        <w:rPr/>
      </w:pPr>
      <w:r>
        <w:rPr>
          <w:rFonts w:cs="Arial"/>
          <w:sz w:val="20"/>
          <w:szCs w:val="20"/>
        </w:rPr>
        <w:t>Fax:+36 94/520-250</w:t>
      </w:r>
    </w:p>
    <w:p>
      <w:pPr>
        <w:pStyle w:val="Footer"/>
        <w:jc w:val="right"/>
        <w:rPr/>
      </w:pPr>
      <w:r>
        <w:rPr/>
        <w:t>Web: www.szombathely.h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92455" cy="711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mallCaps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smallCaps/>
        <w:sz w:val="20"/>
        <w:szCs w:val="20"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  <w:szCs w:val="20"/>
      </w:rPr>
      <w:t>Egészségügyi és Közszolgálati Osztály</w:t>
    </w:r>
  </w:p>
  <w:p>
    <w:pPr>
      <w:pStyle w:val="Normal"/>
      <w:tabs>
        <w:tab w:val="clear" w:pos="708"/>
        <w:tab w:val="left" w:pos="1134" w:leader="none"/>
      </w:tabs>
      <w:rPr/>
    </w:pPr>
    <w:r>
      <w:rPr>
        <w:smallCaps/>
      </w:rPr>
      <w:tab/>
    </w:r>
    <w:r>
      <w:rPr/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1">
    <w:name w:val=" Char Char1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color w:val="FF000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elsorols">
    <w:name w:val="Felsorolás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 osztaly[1]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42:00Z</dcterms:created>
  <dc:creator>halaszne.erika</dc:creator>
  <dc:description/>
  <cp:keywords/>
  <dc:language>en-US</dc:language>
  <cp:lastModifiedBy>fuzi.judith</cp:lastModifiedBy>
  <cp:lastPrinted>2014-04-17T13:33:00Z</cp:lastPrinted>
  <dcterms:modified xsi:type="dcterms:W3CDTF">2014-04-17T12:00:00Z</dcterms:modified>
  <cp:revision>6</cp:revision>
  <dc:subject/>
  <dc:title>Előterjesztés</dc:title>
</cp:coreProperties>
</file>