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z Egészségügyi Szakmai Bizottság „Javaslat betegirányító rendszer kialakítására a Váci Mihály utcai felnőtt háziorvosi rendelőben” című előterjesztést megtárgyalta, és a határozati javaslatot  elfogadásra javasolja a Közgyűlésnek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9:00Z</dcterms:created>
  <dc:creator>fuzi.judith</dc:creator>
  <dc:description/>
  <cp:keywords/>
  <dc:language>en-US</dc:language>
  <cp:lastModifiedBy>fuzi.judith</cp:lastModifiedBy>
  <dcterms:modified xsi:type="dcterms:W3CDTF">2014-04-23T17:13:00Z</dcterms:modified>
  <cp:revision>2</cp:revision>
  <dc:subject/>
  <dc:title/>
</cp:coreProperties>
</file>