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tatási Bizottság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április 24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 xml:space="preserve">Javaslat gyermekkori lisztérzékenység szűrésére vonatkozó </w:t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rosi program indí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A lisztérzékenység (Cöliákia) régóta ismert autoimmun megbetegedés, amelynek kiváltója a kalászos gabonafélékben levő glutén egyik fehérjecsoportja a gliadin, ami táplálkozással jut a szervezetbe. Lisztérzékenység esetén a vékonybél nyálkahártyája sérül, elsorvad, ami emésztőrendszeri panaszokat, súlyos tápanyag felszívódási zavarokat okoz. Előfordulása a világ országaiban rendkívül változó. Magyarországon feltételezhetően a lakosság 1-2 %-a szenvedhet ilyen betegségben, de a felismert tüneteket mutatók száma ennek csak 12-15%a között lehet.  A betegek túlnyomó többsége nő. A statisztikai adatok alapján a gyermekek körében sokkal gyakoribb a lisztérzékenység. A kialakulását az örökletes és környezeti tényezők erősen befolyásolják. A fel nem ismert lisztérzékenység talaján számos hiánybetegség alakulhat ki, ezek közül a legismertebb a csontritkulás, vérszegénység, de legnagyobb veszély a cukorbetegség kialakulása. A betegség tünetei rendkívül változatosak, gyermekkorban jellemzőbbek a klasszikus tünetek, mint például a hasmenés, soványság, pókhas, vérszegénység, de gyakori a tünetmentes változat is. Régóta kutatják a lisztérzékenység megelőzési, szűrési lehetőségeit. Korai gyermekkorban történt felismerése csökkenti a felnőttkori betegségek kialakulásának lehetőségé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Dr. Balogh Márta és a Markusovszky Egyetemi Oktatókórház gasztroenterológiai team 2014. februárjában fejezte be 1.000 szombathelyi 6 éves korú óvodás gyermek szűrését egy európai uniós project (LQ-CELIAC, SI-HU-2-2-017) keretében, amelynek eredményeként a leszűrt gyermekek közül 12 fő esetében derült ki a cöliákia betegség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óvodákban végzett előzetes igényfelmérés alapján 516 fő 6 éves gyermek szülője kérné - írásbeli nyilatkozattal - a szűrés elvégzését, azaz a szülők részéről igény mutatkozik a program folytatására. Előzőek alapján javasolt, hogy az Önkormányzat az Egészségügyi Alapellátó Intézet szervezésében indítson egy városi szintű, hosszú távú programot a lisztérzékenység szűrése érdekében 2014. május 1. napjától az alábbiak szerin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űrésekre a tárgyév január, május és október hónapjaiban kerülne sor.  Az Egészségügyi Alapellátó Intézet védőnői végeznék el a tárgyévben 6. életévüket betöltő szombathelyi óvodákba járó gyermekek szűrését abban az esetben, ha azt a szülő írásbeli nyilatkozattal igényli. A reagensek beszerzése is az Egészségügyi Alapellátó Intézeten keresztül történne, azzal, hogy 2014. évben az Intézet együttműködne a Szombathelyiek Egészségért Egyesülettel, mivel az Egyesület pályázati forrásból 900.000,- Ft összeget nyert a lisztérzékenység szűrésére használt reagens beszerzésére. A kiszűrt gyermekek további kezelése és gondozása céljából az Egészségügyi Alapellátó Intézet együttműködési megállapodást kötne a Markusovszky Egyetemi Oktatókórházzal az eredmények kiértékelése, a kiszűrt gyermekek kezelése, utógondozása céljából, mivel e feladatot jelenleg is a Kórház Csecsemő- és Gyermekgyógyászati Osztálya látja 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Előzőeket figyelembe véve 2014. évben 1 millió Ft, míg a továbbiakban évente 2,5 millió Ft összeg biztosítása szükséges az Egészségügyi Alapellátó Intézet részére a program rendszerszerű működtetéséhez (a reagensek beszerzéséhez, adminisztratív feladatok elvégzéséhez, tájékoztató előadások szervezéséhez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2014. március 12-i ülésén megtárgyalta a gyermekkori lisztérzékenység szűrésére vonatkozó előterjesztést és a 14/2014. (III.12.) ESzB. sz. határozatában egyetértett a városi szintű szűrőprogram indításáva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április 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4. (IV. 24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bCs/>
        </w:rPr>
        <w:t xml:space="preserve">Javaslat gyermekkori lisztérzékenység szűrésére vonatkozó városi program indítására” című előterjesztést megtárgyalta, és elhatározza, hogy 2014. május 1. napjától a gyermekkori lisztérzékenység kiszűrésére vonatkozó városi szűrőprogramot indít az Önkormányzat által fenntartott óvodákban, a tárgyévben 6. életévüket betöltött gyermekekre vonatkozóan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Önkormányzat által fenntartott óvodák vezetőit a szülői igények felmérésére, és az Egészségügyi Alapellátó Intézet igazgatóját, hogy (2014. évben a Szombathelyiek Egészségéért Egyesülettel együttműködve) a szűrőprogram működtetése érdekében a szükséges intézkedéseket megtegye.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Közgyűlés felkéri az Egészségügyi Alapellátó Intézet igazgatóját, hogy kössön együttműködési megállapodást a Markusovszky Egyetemi Oktatókórházzal </w:t>
      </w:r>
      <w:r>
        <w:rPr>
          <w:rFonts w:cs="Arial" w:ascii="Arial" w:hAnsi="Arial"/>
        </w:rPr>
        <w:t>az eredmények kiértékelése a kiszűrt gyermekek kezelése, utógondozása céljából.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 elhatározza, hogy a 2014. évi éves költségvetési rendelet soron következő módosításakor 1 millió Ft-ot, 2015. évtől évente 2,5 millió Ft-ot biztosít a szűrőprogram működtetésére az Egészségügyi Alapellátó Intézet rész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 xml:space="preserve"> Dr. Puskás Tivadar, polgármester</w:t>
      </w:r>
    </w:p>
    <w:p>
      <w:pPr>
        <w:pStyle w:val="Normal"/>
        <w:ind w:left="1410" w:hanging="141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Dr. Prugberger Emil, az Egészségügyi Szakmai Bizottság elnöke 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aljegyző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r. Bencsics Enikő, az Egészségügyi és Közszolgálati Osztály   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ezetője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igné Horváth Ilona, az Egészségügyi Alapellátó Intézet igazgatója/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április 24. (az 1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május 31. (a 3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május 1. napjától folyamatosan ( a 2. pont vonatkozásában)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évi költségvetési rendelet soron következő módosítása, 2015. évtől a költségvetési rendelet megalkotása (a 4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8:00Z</dcterms:created>
  <dc:creator>Nagy Anikó dr.</dc:creator>
  <dc:description/>
  <cp:keywords/>
  <dc:language>en-US</dc:language>
  <cp:lastModifiedBy>Halászné Józsa Erika</cp:lastModifiedBy>
  <cp:lastPrinted>2014-04-02T10:58:00Z</cp:lastPrinted>
  <dcterms:modified xsi:type="dcterms:W3CDTF">2014-04-03T12:49:00Z</dcterms:modified>
  <cp:revision>36</cp:revision>
  <dc:subject/>
  <dc:title>Az előterjesztést megtárgyalta:</dc:title>
</cp:coreProperties>
</file>