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ltségvetési szervek Alapító Okiratának módosítására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törvény végrehajtásáról rendelkező 368/2011. (XII.31.) Korm. rendelet (a továbbiakban: Ávr.) 5. § (1) bekezdése határozza meg a költségvetési szervek Alapító Okiratának tartalmát. Az Ávr. 2014. január 1. napi hatállyal módosításra került, a tevékenységek korábbi szakfeladatrend szerinti besorolását kormányzati funkció szerinti megjelölés váltotta fel. A 2014. január 1. napjától alkalmazandó kormányzati funkció kódokat, a kormányzati funkciók, államháztartási szakfeladatok és szakágazatok osztályozási rendjéről szóló 68/2013. (XII.29.) NGM rendelet (a továbbiakban: NGM rende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t intézmény (a Szombathelyi Köznevelési Intézmények Gazdasági, Műszaki Ellátó és Szolgáltató Szervezete, valamint a Szombathely Városi Vásárcsarnok) esetében, a kormányzati funkció kódok mellett módosult a szakágazati besorolás kódj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A szakfeladatok törlésén, és a szakágazati kódok feltüntetésén, valamint a szakágazati besorolás szükséges módosításán túl</w:t>
      </w:r>
      <w:r>
        <w:rPr>
          <w:rFonts w:cs="Arial" w:ascii="Arial" w:hAnsi="Arial"/>
          <w:b/>
        </w:rPr>
        <w:t xml:space="preserve"> valamennyi Alapító Okiratot érintő tartalmi változá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hogy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Cs/>
          <w:iCs/>
        </w:rPr>
        <w:t xml:space="preserve">Államháztartásról szóló </w:t>
      </w:r>
      <w:r>
        <w:rPr>
          <w:rFonts w:cs="Arial" w:ascii="Arial" w:hAnsi="Arial"/>
        </w:rPr>
        <w:t>2011. évi CXCV. törvény (a továbbiakban: Áht.)</w:t>
      </w:r>
      <w:r>
        <w:rPr>
          <w:rFonts w:cs="Arial" w:ascii="Arial" w:hAnsi="Arial"/>
          <w:bCs/>
          <w:iCs/>
        </w:rPr>
        <w:t xml:space="preserve"> 2014. évtől hatályba lépő rendelkezése alapján </w:t>
      </w:r>
      <w:r>
        <w:rPr>
          <w:rFonts w:cs="Arial" w:ascii="Arial" w:hAnsi="Arial"/>
          <w:b/>
          <w:bCs/>
          <w:iCs/>
        </w:rPr>
        <w:t xml:space="preserve">a költségvetési szervek gazdálkodási besorolása az Alapító Okiratokban nem szerepel, </w:t>
      </w:r>
      <w:r>
        <w:rPr>
          <w:rFonts w:cs="Arial" w:ascii="Arial" w:hAnsi="Arial"/>
          <w:bCs/>
          <w:iCs/>
        </w:rPr>
        <w:t>erre tekintettel az Alapító Okiratokból a gazdálkodási besorolást törölni szükség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entieken túlmenően – az intézményekkel történt egyeztetések alapján - az alábbi Alapító Okirat módosításokhoz kérem a Tisztelt Közgyűlés jóváhagyásá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1. Óvodá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Magyar Államkincstár jelzése alapján az óvodák elnevezését pontosítani szükséges, ugyanis az Ávr. </w:t>
      </w:r>
      <w:bookmarkStart w:id="0" w:name="pr2"/>
      <w:bookmarkEnd w:id="0"/>
      <w:r>
        <w:rPr>
          <w:rFonts w:cs="Arial" w:ascii="Arial" w:hAnsi="Arial"/>
        </w:rPr>
        <w:t>167/A. § (2) pontja értelmében a törzskönyvi jogi személy elnevezésének az alaptevékenységét is kifejező, azonos vagy hasonló tevékenységet ellátó másik törzskönyvi jogi személy nevétől különböző egyedi megnevezésnek kell lennie. Előzőekre tekintettel az óvodák elnevezése a „Szombathelyi” kifejezéssel egészült 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 illetékessége, működési köre az óvodai nevelésre kötött feladatellátási megállapodásokra tekintettel pontosításra kerü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Alapító Okiratokban a nemzeti köznevelésről szóló 2011. évi CXC. törvény rendelkezéseinek megfelelően pontosításra került az intézmények közfeladata, szakmai alaptevékenysége, pontosítva azt, hogy az intézmény milyen körben jogosult a sajátos nevelési igényű gyermekek ellátásá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Alapító Okiratokban a hatályos jogszabályoknak megfelelően került meghatározásra a vezető megbízási rendje, valamint pontosításra kerültek a költségvetési szervek </w:t>
      </w:r>
      <w:r>
        <w:rPr>
          <w:rFonts w:cs="Arial" w:ascii="Arial" w:hAnsi="Arial"/>
          <w:bCs/>
        </w:rPr>
        <w:t>foglalkoztatottaira vonatkozó foglalkoztatási jogviszony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Módosult az okiratok záradékának szövege, továbbá mindezeken túlmenően az Alapító Okiratok kiegészítésre, illetve módosításra kerültek a Magyar Államkincstár által meghatározott tartalmi elemekk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2. Szombathelyi Köznevelési GAMESZ </w:t>
      </w:r>
      <w:r>
        <w:rPr>
          <w:rFonts w:cs="Arial" w:ascii="Arial" w:hAnsi="Arial"/>
          <w:bCs/>
        </w:rPr>
        <w:t>Alapító Okirata kiegészítésre, illetve módosításra került a Magyar Államkincstár által meghatározott tartalmi elemekk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</w:rPr>
        <w:t>3.  AGORA Szombathelyi Kulturális Központ</w:t>
      </w:r>
      <w:r>
        <w:rPr>
          <w:rFonts w:cs="Arial" w:ascii="Arial" w:hAnsi="Arial"/>
          <w:bCs/>
        </w:rPr>
        <w:t xml:space="preserve"> Alapító Okirata kiegészítésre, illetve módosításra került a Magyar Államkincstár által meghatározott tartalmi elemekke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4. Mesebolt Bábszínház</w:t>
      </w:r>
      <w:r>
        <w:rPr>
          <w:rFonts w:cs="Arial" w:ascii="Arial" w:hAnsi="Arial"/>
          <w:bCs/>
          <w:iCs/>
        </w:rPr>
        <w:t xml:space="preserve"> Alapító Okiratában a hatályos jogszabályoknak megfelelően került meghatározásra a vezető megbízási rendje, valamint pontosításra került a </w:t>
      </w:r>
      <w:r>
        <w:rPr>
          <w:rFonts w:cs="Arial" w:ascii="Arial" w:hAnsi="Arial"/>
          <w:bCs/>
        </w:rPr>
        <w:t>foglalkoztatottaira vonatkozó foglalkoztatási jogviszony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Módosult a záradék, továbbá az Alapító Okirat kiegészítésre, illetve módosításra került a Magyar Államkincstár által meghatározott tartalmi elemekk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5. Savaria Szimfonikus Zenekar</w:t>
      </w:r>
      <w:r>
        <w:rPr>
          <w:rFonts w:cs="Arial" w:ascii="Arial" w:hAnsi="Arial"/>
          <w:bCs/>
          <w:iCs/>
        </w:rPr>
        <w:t xml:space="preserve"> Alapító Okiratában a hatályos jogszabályoknak megfelelően került meghatározásra a vezető megbízási rendje, valamint pontosításra került a </w:t>
      </w:r>
      <w:r>
        <w:rPr>
          <w:rFonts w:cs="Arial" w:ascii="Arial" w:hAnsi="Arial"/>
          <w:bCs/>
        </w:rPr>
        <w:t>foglalkoztatottaira vonatkozó foglalkoztatási jogviszony, továbbá az Alapító Okirat kiegészítésre, illetve módosításra került a Magyar Államkincstár által meghatározott tartalmi elemekke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iCs/>
        </w:rPr>
        <w:t>6. Berzsenyi Dániel Megyei és Városi Könyvtár</w:t>
      </w:r>
      <w:r>
        <w:rPr>
          <w:rFonts w:cs="Arial" w:ascii="Arial" w:hAnsi="Arial"/>
          <w:bCs/>
          <w:iCs/>
        </w:rPr>
        <w:t xml:space="preserve"> Alapító Okiratában pontosításra került a </w:t>
      </w:r>
      <w:r>
        <w:rPr>
          <w:rFonts w:cs="Arial" w:ascii="Arial" w:hAnsi="Arial"/>
          <w:bCs/>
        </w:rPr>
        <w:t xml:space="preserve">foglalkoztatottaira vonatkozó foglalkoztatási jogviszony, továbbá az Alapító Okirat kiegészítésre, illetve módosításra került a Magyar Államkincstár által meghatározott tartalmi elemekkel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>Tájékoztatom a Tisztelt Közgyűlést, hogy a</w:t>
      </w:r>
      <w:r>
        <w:rPr>
          <w:rFonts w:cs="Arial" w:ascii="Arial" w:hAnsi="Arial"/>
        </w:rPr>
        <w:t xml:space="preserve"> muzeális intézményekről, a nyilvános könyvtári ellátásról és a közművelődésről szóló 1997. évi CXL. törvény 68. § (3) a) pontja alapján a megyei könyvtár Alapító Okiratát a miniszter előzetesen véleményezi. Az okirat véleményezésre történő megküldése megtörtént.</w:t>
      </w:r>
    </w:p>
    <w:p>
      <w:pPr>
        <w:pStyle w:val="Normal"/>
        <w:jc w:val="both"/>
        <w:rPr/>
      </w:pPr>
      <w:r>
        <w:fldChar w:fldCharType="begin"/>
      </w:r>
      <w:r>
        <w:rPr>
          <w:iCs/>
          <w:bCs/>
          <w:rFonts w:cs="Arial" w:ascii="Arial" w:hAnsi="Arial"/>
        </w:rPr>
        <w:instrText xml:space="preserve"> HYPERLINK "http://net.jogtar.hu/jr/gen/hjegy_doc.cgi?docid=99700140.TV" \l "lbj1param%23lbj1param"</w:instrText>
      </w:r>
      <w:r>
        <w:rPr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7. Savaria Megyei Hatókörű Városi Múzeum </w:t>
      </w:r>
      <w:r>
        <w:rPr>
          <w:rFonts w:cs="Arial" w:ascii="Arial" w:hAnsi="Arial"/>
          <w:bCs/>
          <w:iCs/>
        </w:rPr>
        <w:t xml:space="preserve">Alapító Okiratában pontosításra került a </w:t>
      </w:r>
      <w:r>
        <w:rPr>
          <w:rFonts w:cs="Arial" w:ascii="Arial" w:hAnsi="Arial"/>
          <w:bCs/>
        </w:rPr>
        <w:t>foglalkoztatottaira vonatkozó foglalkoztatási jogviszony, továbbá az Alapító Okirat kiegészítésre, illetve módosításra került a Magyar Államkincstár által meghatározott tartalmi elemekkel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ab/>
      </w:r>
      <w:r>
        <w:rPr>
          <w:rFonts w:cs="Arial" w:ascii="Arial" w:hAnsi="Arial"/>
          <w:bCs/>
          <w:iCs/>
        </w:rPr>
        <w:t>Tájékoztatom a Tisztelt Közgyűlést, hogy a</w:t>
      </w:r>
      <w:r>
        <w:rPr>
          <w:rFonts w:cs="Arial" w:ascii="Arial" w:hAnsi="Arial"/>
        </w:rPr>
        <w:t xml:space="preserve"> muzeális intézményekről, a nyilvános könyvtári ellátásról és a közművelődésről szóló 1997. évi CXL. törvény 45. § (5) a) pontja alapján a megyei hatókörű városi múzeum Alapító Okiratát is a miniszter előzetesen véleményezi. Az okirat véleményezésre történő megküldése megtörtén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 xml:space="preserve">8. Egészségügyi Alapellátó Intézet </w:t>
      </w:r>
      <w:r>
        <w:rPr>
          <w:rFonts w:cs="Arial" w:ascii="Arial" w:hAnsi="Arial"/>
        </w:rPr>
        <w:t>elnevezését szintén módosítani szükséges, ugyanis nem felel meg az előírásoknak. A</w:t>
      </w:r>
      <w:r>
        <w:rPr>
          <w:rFonts w:cs="Arial" w:ascii="Arial" w:hAnsi="Arial"/>
          <w:bCs/>
          <w:iCs/>
        </w:rPr>
        <w:t xml:space="preserve">z intézmény javaslata szerint elnevezése </w:t>
      </w:r>
      <w:r>
        <w:rPr>
          <w:rFonts w:cs="Arial" w:ascii="Arial" w:hAnsi="Arial"/>
        </w:rPr>
        <w:t xml:space="preserve">Szombathelyi Egészségügyi Alapellátó Intézet névre módosul. </w:t>
      </w:r>
      <w:r>
        <w:rPr>
          <w:rFonts w:cs="Arial" w:ascii="Arial" w:hAnsi="Arial"/>
          <w:bCs/>
        </w:rPr>
        <w:t>Előzőeken túl az intézmény telephelyeinek köre pontosításra, továbbá az Alapító Okirat kiegészítésre, illetve módosításra került a Magyar Államkincstár által meghatározott tartalmi elemekkel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9. Szombathelyi Egyesített Bölcsődei Intézmény és Családi Napközi </w:t>
      </w:r>
      <w:r>
        <w:rPr>
          <w:rFonts w:cs="Arial" w:ascii="Arial" w:hAnsi="Arial"/>
          <w:bCs/>
          <w:iCs/>
        </w:rPr>
        <w:t xml:space="preserve">2014. február 1. napjától szociális és vendégétkeztetés feladatot nem lát el. Az intézmény Alapító Okiratában a konyhára vonatkozó Kapacitás adat módosításra került, a jelzett időponttól (az eddigi 5 főzőkonyha helyett) 2 főző és 3 tálaló konyhát működtet az intézmény. Előzőeken túl pontosításra került az intézmény közfeladata, szakmai alaptevékenysége, Alapító Okiratában a hatályos jogszabályoknak megfelelően került meghatározásra a vezető megbízási rendje, </w:t>
      </w:r>
      <w:r>
        <w:rPr>
          <w:rFonts w:cs="Arial" w:ascii="Arial" w:hAnsi="Arial"/>
          <w:bCs/>
        </w:rPr>
        <w:t>továbbá az Alapító Okirat kiegészítésre, illetve módosításra került a Magyar Államkincstár által meghatározott tartalmi elemekkel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10. </w:t>
      </w:r>
      <w:r>
        <w:rPr>
          <w:rFonts w:cs="Arial" w:ascii="Arial" w:hAnsi="Arial"/>
          <w:b/>
        </w:rPr>
        <w:t xml:space="preserve">Pálos Károly Szociális Szolgáltató Központ és Gyermekjóléti Szolgálat </w:t>
      </w:r>
      <w:r>
        <w:rPr>
          <w:rFonts w:cs="Arial" w:ascii="Arial" w:hAnsi="Arial"/>
          <w:bCs/>
          <w:iCs/>
        </w:rPr>
        <w:t xml:space="preserve">Alapító Okiratában a hatályos jogszabályoknak megfelelően került meghatározásra a vezető megbízási rendje, </w:t>
      </w:r>
      <w:r>
        <w:rPr>
          <w:rFonts w:cs="Arial" w:ascii="Arial" w:hAnsi="Arial"/>
          <w:bCs/>
        </w:rPr>
        <w:t>továbbá az Alapító Okirat kiegészítésre, illetve módosításra került a Magyar Államkincstár által meghatározott tartalmi elemekke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11. </w:t>
      </w:r>
      <w:r>
        <w:rPr>
          <w:rFonts w:cs="Arial" w:ascii="Arial" w:hAnsi="Arial"/>
          <w:b/>
        </w:rPr>
        <w:t>Szombathely Városi Vásárcsarn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javaslata szerint az Alapító Okiratban rövid névként a Városi Vásárcsarnok elnevezés került feltüntetésre. A hatályos jogszabályoknak megfelelően került meghatározásra a vezető megbízási rendje, valamint pontosításra került a </w:t>
      </w:r>
      <w:r>
        <w:rPr>
          <w:rFonts w:cs="Arial" w:ascii="Arial" w:hAnsi="Arial"/>
          <w:bCs/>
        </w:rPr>
        <w:t>foglalkoztatottaira vonatkozó foglalkoztatási jogviszony.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</w:rPr>
        <w:t>Módosult a záradék, továbbá az Alapító Okirat kiegészítésre, illetve módosításra került a Magyar Államkincstár által meghatározott tartalmi elemekk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 xml:space="preserve">12. Szombathely Megyei Jogú Város Közterület-felügyelet </w:t>
      </w:r>
      <w:r>
        <w:rPr>
          <w:rFonts w:cs="Arial" w:ascii="Arial" w:hAnsi="Arial"/>
          <w:bCs/>
        </w:rPr>
        <w:t>Alapító Okirata kiegészítésre, illetve módosításra került a Magyar Államkincstár által meghatározott tartalmi elemekk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13. Szombathely Megyei Jogú Város Polgármesteri Hivatala</w:t>
      </w:r>
      <w:r>
        <w:rPr>
          <w:rFonts w:cs="Arial" w:ascii="Arial" w:hAnsi="Arial"/>
          <w:bCs/>
        </w:rPr>
        <w:t xml:space="preserve"> Alapító Okirata kiegészítésre, illetve módosításra került a Magyar Államkincstár által meghatározott tartalmi elemekkel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z Önkormányzat által fenntartott költségvetési szervek jelzett módosításokkal egységes szerkezetbe foglalt Alapító Okiratait, és az alapító okiratot Módosító Okiratait az előterjesztés 1-60. számú melléklete tartalmazza. </w:t>
      </w:r>
      <w:r>
        <w:rPr>
          <w:rFonts w:cs="Arial" w:ascii="Arial" w:hAnsi="Arial"/>
        </w:rPr>
        <w:t xml:space="preserve">A mellékletek terjedelmükre tekintettel csak elektronikus formában kerülnek kiküldésre, melyek elérhetősége: </w:t>
      </w:r>
      <w:hyperlink r:id="rId2">
        <w:r>
          <w:rPr>
            <w:rStyle w:val="InternetLink"/>
            <w:rFonts w:cs="Arial" w:ascii="Arial" w:hAnsi="Arial"/>
          </w:rPr>
          <w:t xml:space="preserve">www.szombathely.hu/E-Közgyűlés/E-Közgyűlés aktuális/ </w:t>
        </w:r>
      </w:hyperlink>
      <w:r>
        <w:rPr>
          <w:rFonts w:cs="Arial" w:ascii="Arial" w:hAnsi="Arial"/>
        </w:rPr>
        <w:t xml:space="preserve"> 2014. Április havi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>Berzsenyi Dániel Megyei és Városi Könyvtár, valamint a Savaria Megyei Hatókörű Városi Múzeum esetében a miniszteri vélemény a Közgyűlés ülésén kerül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áprili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V. 24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Szombathely Megyei Jogú Város Közgyűlése az államháztartásról szóló 2011. évi CXCV. törvény 8. § (5) bekezdésében kapott felhatalmazásra tekintett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az államháztartásról szóló törvény végrehajtásáról rendelkező 368/2011. (XII.31.) Korm. rendelet 5. § (1) bekezdése alapj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Aréna Óvoda Módosító Okiratát az előterjesztés 1. számú, egységes szerkezetbe foglalt Alapító Okiratát az előterjesztés 2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Barátság Óvoda Módosító Okiratát az előterjesztés 3. számú, egységes szerkezetbe foglalt Alapító Okiratát az előterjesztés 4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Benczur Gyula Utcai Óvoda Módosító Okiratát az előterjesztés 5. számú, egységes szerkezetbe foglalt Alapító Okiratát az előterjesztés 6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Donászy Magda Óvoda Módosító Okiratát az előterjesztés 7. számú, egységes szerkezetbe foglalt Alapító Okiratát az előterjesztés 8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Gazdag Erzsi Óvoda Módosító Okiratát az előterjesztés 9. számú, egységes szerkezetbe foglalt Alapító Okiratát az előterjesztés 10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Hétszínvirág Óvoda Módosító Okiratát az előterjesztés 11. számú, egységes szerkezetbe foglalt Alapító Okiratát az előterjesztés 12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Játéksziget Óvoda Módosító Okiratát az előterjesztés 13. számú, egységes szerkezetbe foglalt Alapító Okiratát az előterjesztés 14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Kőrösi Csoma Sándor Utcai Óvoda Módosító Okiratát az előterjesztés 15. számú, egységes szerkezetbe foglalt Alapító Okiratát az előterjesztés 16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Margaréta Óvoda Módosító Okiratát az előterjesztés 17. számú, egységes szerkezetbe foglalt Alapító Okiratát az előterjesztés 18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Maros Óvoda Módosító Okiratát az előterjesztés 19. számú, egységes szerkezetbe foglalt Alapító Okiratát az előterjesztés 20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Mesevár Óvoda Módosító Okiratát az előterjesztés 21. számú, egységes szerkezetbe foglalt Alapító Okiratát az előterjesztés 22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Mocorgó Óvoda Módosító Okiratát az előterjesztés 23. számú, egységes szerkezetbe foglalt Alapító Okiratát az előterjesztés 24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Napsugár Óvoda Módosító Okiratát az előterjesztés 25. számú, egységes szerkezetbe foglalt Alapító Okiratát az előterjesztés 26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ipitér Óvoda Módosító Okiratát az előterjesztés 27. számú, egységes szerkezetbe foglalt Alapító Okiratát az előterjesztés 28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zivárvány Óvoda Módosító Okiratát az előterjesztés 29. számú, egységes szerkezetbe foglalt Alapító Okiratát az előterjesztés 30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zűrcsapó Óvoda Módosító Okiratát az előterjesztés 31. számú, egységes szerkezetbe foglalt Alapító Okiratát az előterjesztés 32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Vadvirág Óvoda Módosító Okiratát az előterjesztés 33. számú, egységes szerkezetbe foglalt Alapító Okiratát az előterjesztés 34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Weöres Sándor Óvoda Módosító Okiratát az előterjesztés 35. számú, egységes szerkezetbe foglalt Alapító Okiratát az előterjesztés 36. számú melléklete szerinti tartalommal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Szombathelyi Köznevelési Intézmények Gazdasági, Műszaki Ellátó és Szolgáltató Szervezete Módosító Okiratát az előterjesztés 37. számú, egységes szerkezetbe foglalt Alapító Okiratát az előterjesztés 38. számú melléklete szerinti tartalommal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AGORA Szombathelyi Kulturális Központ Módosító Okiratát az előterjesztés 39. számú, egységes szerkezetbe foglalt Alapító Okiratát az előterjesztés 40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Mesebolt Bábszínház Módosító Okiratát az előterjesztés 41. számú, egységes szerkezetbe foglalt Alapító Okiratát az előterjesztés 42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avaria Szimfonikus Zenekar Módosító Okiratát az előterjesztés 43. számú, egységes szerkezetbe foglalt Alapító Okiratát az előterjesztés 44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Berzsenyi Dániel Megyei és Városi Könyvtár Módosító Okiratát az előterjesztés 45. számú, egységes szerkezetbe foglalt Alapító Okiratát az előterjesztés 46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avaria Megyei Hatókörű Városi Múzeum Módosító Okiratát az előterjesztés 47. számú, egységes szerkezetbe foglalt Alapító Okiratát az előterjesztés 48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Egészségügyi Alapellátó Intézet Módosító Okiratát az előterjesztés 49. számú, egységes szerkezetbe foglalt Alapító Okiratát az előterjesztés 50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zombathelyi Egyesített Bölcsődei Intézmény és Családi Napközi Módosító Okiratát az előterjesztés 51. számú, egységes szerkezetbe foglalt Alapító Okiratát az előterjesztés 52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álos Károly Szociális Szolgáltató Központ és Gyermekjóléti Szolgálat Módosító Okiratát az előterjesztés 53. számú, egységes szerkezetbe foglalt Alapító Okiratát az előterjesztés 54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Szombathely Városi Vásárcsarnok Módosító Okiratát az előterjesztés 55. számú, egységes szerkezetbe foglalt Alapító Okiratát az előterjesztés 56. számú melléklete szerinti tartalommal;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mbathely Megyei Jogú Város Közterület - Felügyelet Módosító Okiratát az előterjesztés 57. számú, egységes szerkezetbe foglalt Alapító Okiratát az előterjesztés 58. számú melléklete szerinti tartalommal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Szombathely Megyei Jogú Város Polgármesteri Hivatala Módosító Okiratát az előterjesztés 59. számú, egységes szerkezetbe foglalt Alapító Okiratát az előterjesztés 60. számú melléklete szerinti tartalomm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felhatalmazza a polgármestert és a jegyzőt az 1. pontban foglalt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 xml:space="preserve">    </w:t>
        <w:tab/>
        <w:t xml:space="preserve">        </w:t>
        <w:tab/>
      </w:r>
      <w:r>
        <w:rPr>
          <w:rFonts w:cs="Arial" w:ascii="Arial" w:hAnsi="Arial"/>
          <w:bCs/>
        </w:rPr>
        <w:t>Marton Zsolt alpolgármest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bicsné dr. Tőke Erzsébet, a Jogi, Képviselői és Hatóság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ab/>
        <w:tab/>
        <w:tab/>
        <w:t>Tóth Zoltán, a Szervez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>azonnal /1. pont vonatkozásában 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2014. május 10. /a 2. pont vonatkozásában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E-K&#246;zgy&#369;l&#233;s/E-K&#246;zgy&#369;l&#233;s aktu&#225;lis/  2014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8:00Z</dcterms:created>
  <dc:creator>Nagy Anikó dr.</dc:creator>
  <dc:description/>
  <cp:keywords/>
  <dc:language>en-US</dc:language>
  <cp:lastModifiedBy>Krizmanichné Magyari Klára</cp:lastModifiedBy>
  <cp:lastPrinted>2014-01-16T08:12:00Z</cp:lastPrinted>
  <dcterms:modified xsi:type="dcterms:W3CDTF">2014-04-16T08:39:00Z</dcterms:modified>
  <cp:revision>71</cp:revision>
  <dc:subject/>
  <dc:title>Az előterjesztést megtárgyalta:</dc:title>
</cp:coreProperties>
</file>