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37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 javasolja a Közgyűlésnek, hogy – a </w:t>
      </w:r>
      <w:r>
        <w:rPr>
          <w:rFonts w:cs="Arial" w:ascii="Arial" w:hAnsi="Arial"/>
          <w:bCs/>
          <w:sz w:val="22"/>
        </w:rPr>
        <w:t xml:space="preserve">helyiségbérlet szabályairól szóló módosított 2/1994. (I.20.) számú önkormányzati rendelet 2. §-ának (2) bekezdése alapján biztosított jogkörében eljárva –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zombathely, Szófia u. 31.</w:t>
      </w:r>
      <w:r>
        <w:rPr>
          <w:rFonts w:cs="Arial" w:ascii="Arial" w:hAnsi="Arial"/>
          <w:sz w:val="22"/>
        </w:rPr>
        <w:t xml:space="preserve"> szám alatti 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 italbolt céljára használt </w:t>
      </w:r>
      <w:r>
        <w:rPr>
          <w:rFonts w:cs="Arial" w:ascii="Arial" w:hAnsi="Arial"/>
          <w:b/>
          <w:bCs/>
          <w:sz w:val="22"/>
        </w:rPr>
        <w:t>helyiség bérlőjéül 2006. március 1-től kezdődő</w:t>
      </w:r>
      <w:r>
        <w:rPr>
          <w:rFonts w:cs="Arial" w:ascii="Arial" w:hAnsi="Arial"/>
          <w:sz w:val="22"/>
        </w:rPr>
        <w:t xml:space="preserve"> hatállyal a DANNA Vendéglátó, Kereskedelmi és Szolgáltató Korlátolt Felelősségű Társaságot (cégjegyzékszám: 18-09-106210, székhelye: 9700 Szombathely, 11-es Huszár út 118.) jelölje ki az alábbi feltételekkel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5 (öt) évig, 2011. február hó 28. napjá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elyiség használatáért fizetendő bérleti díj összege 132.900,- Ft/hó + ÁFA, azaz Egyszázharminckettőezer-kilencszáz forint/hó + ÁFA,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7. április 1-jétől kezdődő hatállyal minden évben megváltoztathatja, a bérlő az inflációnál nem magasabb mértékű emelés ellen nem emelhet kifog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ja, hogy a DANNA Kft-vel az Önkormányzati Házkezelési Kft. a fenti feltételeknek megfelelő tartalommal a bérleti szerződést köss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Gerencsér Gyula, az Önkormányzati Házkezelési Kft. üg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</w:t>
        <w:tab/>
        <w:t>(</w:t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>dr. Bánhalmi -Tőke Erzsébet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 xml:space="preserve">2006. február 23-ai Közgyűlés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31:00Z</dcterms:modified>
  <cp:revision>2</cp:revision>
  <dc:subject/>
  <dc:title>26/2006</dc:title>
</cp:coreProperties>
</file>