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avaslat Szombathely Megyei Jogú Város Önkormányzata Szervezeti és Működési Szabályzatának megalkotásá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Napirendről lekerül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26:00Z</dcterms:created>
  <dc:creator>Dombai Judit</dc:creator>
  <dc:description/>
  <dc:language>en-US</dc:language>
  <cp:lastModifiedBy>Dombai Judit</cp:lastModifiedBy>
  <dcterms:modified xsi:type="dcterms:W3CDTF">2007-04-26T11:26:00Z</dcterms:modified>
  <cp:revision>3</cp:revision>
  <dc:subject/>
  <dc:title/>
</cp:coreProperties>
</file>