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0/2007. (IV.19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Foglalkoztatási Bizottság az önkormányzati intézményeknél 2006. évben végzett pénzügyi-gazdasági ellenőrzések tapasztalatairól szóló tájékoztatót megtárgyalta és a Közgyűlésnek elfogadásra javasol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/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április 26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6:00Z</dcterms:created>
  <dc:creator>user</dc:creator>
  <dc:description/>
  <dc:language>en-US</dc:language>
  <cp:lastModifiedBy>Dombai Judit</cp:lastModifiedBy>
  <cp:lastPrinted>2007-04-24T15:10:00Z</cp:lastPrinted>
  <dcterms:modified xsi:type="dcterms:W3CDTF">2007-04-24T13:11:00Z</dcterms:modified>
  <cp:revision>3</cp:revision>
  <dc:subject/>
  <dc:title>Kivonat </dc:title>
</cp:coreProperties>
</file>