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2006 februá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Távhőszolgáltató Kft. társasági szerződésének módosítására ,a tevékenységi körök kiegész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ávhőszolgáltató Kft. ügyvezetője a mellékelt előterjesztésben a  Közgyűlés támogatását kéri a társaság tevékenységi körének jogszabályi kötelezettségen alapuló kiegészít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támogassa a Távhőszolgáltató Kft. társasági szerződésének a módosítására vonatkozó javaslatot és hatalmazza fel az Önkormányzat képviselőjét, hogy a társaság taggyűlésén a tevékenységi kör kiegészítését  megszavazza a  TEÁOR  90.02 Hulladékgyűjtés, - kezelés tevékenység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február  „  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6. (II. 2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29/2004.(VI.30.) számú vagyonrendelete  25 § (1) bekezdés a.) pontja alapján a Szombathelyi Távhőszolgáltató Kft. társasági szerződésének  az előterjesztés szerinti módosítását jóváhagy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hatalmazza az Önkormányzat képviselőjét, hogy a társaság taggyűlésén a társasági szerződés 3. pontjában foglaltak bővítését a </w:t>
      </w:r>
      <w:r>
        <w:rPr>
          <w:rFonts w:cs="Arial" w:ascii="Arial" w:hAnsi="Arial"/>
          <w:b/>
          <w:bCs/>
        </w:rPr>
        <w:t>90.02 Hulladékgyűjtés, -kezelés</w:t>
      </w:r>
      <w:r>
        <w:rPr>
          <w:rFonts w:cs="Arial" w:ascii="Arial" w:hAnsi="Arial"/>
        </w:rPr>
        <w:t xml:space="preserve">   tevékenységgel  megszav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povics Attila a Távhőszolgáltató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ánhalmi-Tőke Erzsébet a végrehajtás ellenőrzéséér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 társaság taggyűlésének napja, illetve azt követő 30 nap a cégbírósági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rFonts w:cs="Arial" w:ascii="Arial" w:hAnsi="Arial"/>
        </w:rPr>
        <w:t xml:space="preserve">bejegyzésre                </w:t>
      </w:r>
    </w:p>
    <w:p>
      <w:pPr>
        <w:pStyle w:val="Normal"/>
        <w:rPr/>
      </w:pPr>
      <w:r>
        <w:rPr/>
        <w:t>Szombathelyi Távhőszolgáltató Kf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Előterjesztés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/>
      </w:pPr>
      <w:r>
        <w:rPr/>
        <w:t>Szombathely Megyei Jogú Város Közgyűlésre részére,</w:t>
      </w:r>
    </w:p>
    <w:p>
      <w:pPr>
        <w:pStyle w:val="Normal"/>
        <w:jc w:val="center"/>
        <w:rPr/>
      </w:pPr>
      <w:r>
        <w:rPr/>
        <w:t>A Szombathelyi Távhőszolgáltató Kft. Társasági Szerződésén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ódosítása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érem Szombathely Megyei Jogú Város Közgyűlését, hogy a Szombathelyi Távhőszolgáltató Kft. Társasági Szerződésében részletezett tevékenységi körök módosításához hozzájárul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i Szerződés 3. pontját szükséges a </w:t>
      </w:r>
      <w:r>
        <w:rPr>
          <w:b/>
          <w:bCs/>
        </w:rPr>
        <w:t>90.02 Hulladékgyűjtés, -kezelés</w:t>
      </w:r>
      <w:r>
        <w:rPr/>
        <w:t xml:space="preserve"> elnevezésű tevékenységi körrel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vékenységi kör kiegészítésére a hulladék-kezeléssel foglalkozó jogszabályok kötelezik társaságunkat, ugyanis kizárólag ezen tevékenységi kör bejegyzése esetén van lehetősége társaságunknak hulladéknak tekintett faanyagokat biomasszaként eltüzelni. A hulladék elnevezés kizárólag attól függ, hogy a keletkezési helyen az adott faféleséget miként minősítik a szállítók. Amennyiben az adott anyagot hulladéknak minősíti, abban az esetben azt hulladékként kell a továbbiakban kezelni és felhasználni. Amennyiben az adott anyagféleséget melléktermékként kezeli a szállító, arra  az esetre nem vonatkoznak a szigorú környezetvédelmi előírások. Tekintettel, hogy társaságunknak nincs befolyása arra vonatkozóan, hogy az adott szállító miként minősíti a beszállított aprítékot, vagy alapanyagot, ezért mindkét feltételrendszernek meg kell hogy felelj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társaságunk a továbbiakban is csak tiszta, szennyezés mentes anyagot éget el fűtőműv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em a Tisztelt Közgyűlést, hogy a Társasági Szerződés módosítását a mellékelt dokumentumnak megfelelően elfogadni és a társaság taggyűlése előtt támogat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6480" w:leader="none"/>
        </w:tabs>
        <w:jc w:val="both"/>
        <w:rPr/>
      </w:pPr>
      <w:r>
        <w:rPr/>
        <w:tab/>
        <w:t>Tisztelettel:</w:t>
        <w:tab/>
      </w:r>
    </w:p>
    <w:p>
      <w:pPr>
        <w:pStyle w:val="Normal"/>
        <w:tabs>
          <w:tab w:val="clear" w:pos="708"/>
          <w:tab w:val="left" w:pos="288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6480" w:leader="none"/>
        </w:tabs>
        <w:jc w:val="both"/>
        <w:rPr/>
      </w:pPr>
      <w:r>
        <w:rPr/>
        <w:tab/>
        <w:tab/>
        <w:t>Popovics Attila</w:t>
      </w:r>
    </w:p>
    <w:p>
      <w:pPr>
        <w:pStyle w:val="Normal"/>
        <w:tabs>
          <w:tab w:val="clear" w:pos="708"/>
          <w:tab w:val="left" w:pos="2880" w:leader="none"/>
          <w:tab w:val="center" w:pos="6480" w:leader="none"/>
        </w:tabs>
        <w:jc w:val="both"/>
        <w:rPr/>
      </w:pPr>
      <w:r>
        <w:rPr/>
        <w:tab/>
        <w:tab/>
        <w:t>ügyvezető igazgat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zombathelyi Távhőszolgáltat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rlátolt Felelősségű Társasá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zombathely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Március 15. tér 5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égjegyzékszám: 18-09-101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ÁRSASÁGI  SZERZŐDÉS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2. SZ. MÓDOSÍTÁS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  <w:t>A társasági szerződés módosítását készítette és ellenjegyez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/>
        <w:t>TÁRSASÁGI  SZERZŐDÉS</w:t>
      </w:r>
    </w:p>
    <w:p>
      <w:pPr>
        <w:pStyle w:val="Heading"/>
        <w:rPr/>
      </w:pPr>
      <w:r>
        <w:rPr/>
        <w:t>MÓDOSÍTÁS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Vas Megyei Bíróság, mint Cégbíróság által Cg. 18-09-101139 cégjegyzékszámon bejegyzett Szombathelyi Távhőszolgáltató Korlátolt Felelősségű Társaság társasági szerződésének 12. sz. módosítás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Cs/>
        </w:rPr>
        <w:t>1.</w:t>
        <w:tab/>
      </w:r>
      <w:r>
        <w:rPr>
          <w:b/>
          <w:u w:val="single"/>
        </w:rPr>
        <w:t>A társasági szerződés 3. pontja az alábbiakkal egészül ki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90.02</w:t>
        <w:tab/>
        <w:t>Hulladékgyűjtés, - kezelé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2.</w:t>
        <w:tab/>
        <w:t>A társasági szerződés egyéb pontjai változatlanul hatályukban fennmarad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 társasági szerződés módosítását az ügyvezető igazgató, mint a tagok akaratával mindenben megegyezőt a taggyűlés ……./2006. (…….) sz. határozatai alapján jóváhagyólag aláír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>Szombathely, 2006. ……….. hó ………... napján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………………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jc w:val="center"/>
        <w:rPr>
          <w:b/>
          <w:b/>
        </w:rPr>
      </w:pPr>
      <w:r>
        <w:rPr>
          <w:b/>
        </w:rPr>
        <w:t xml:space="preserve">Popovics Attila 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jc w:val="center"/>
        <w:rPr>
          <w:b/>
          <w:b/>
        </w:rPr>
      </w:pPr>
      <w:r>
        <w:rPr>
          <w:b/>
        </w:rPr>
        <w:t>ügyvezető igazgató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>
          <w:b/>
          <w:b/>
        </w:rPr>
      </w:pPr>
      <w:r>
        <w:rPr>
          <w:b/>
        </w:rPr>
        <w:t>A társasági szerződés módosítását készítette és 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8"/>
      </w:rPr>
      <w:t xml:space="preserve">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  <w:r>
      <w:rPr>
        <w:rFonts w:cs="Arial" w:ascii="Arial" w:hAnsi="Arial"/>
        <w:smallCaps/>
        <w:sz w:val="18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18"/>
      </w:rPr>
      <w:t xml:space="preserve">                    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 xml:space="preserve">Pénzügyi és Gazdasági Bizottság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Ügyrend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  <w:u w:val="single"/>
      </w:rPr>
      <w:t xml:space="preserve">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3:00Z</dcterms:created>
  <dc:creator>Gerencsér Ernőné</dc:creator>
  <dc:description/>
  <dc:language>en-US</dc:language>
  <cp:lastModifiedBy>Czink Zsuzsanna</cp:lastModifiedBy>
  <cp:lastPrinted>2006-02-01T11:24:00Z</cp:lastPrinted>
  <dcterms:modified xsi:type="dcterms:W3CDTF">2006-02-09T13:33:00Z</dcterms:modified>
  <cp:revision>2</cp:revision>
  <dc:subject/>
  <dc:title>ELŐTERJESZTÉS</dc:title>
</cp:coreProperties>
</file>