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városnévhasználat engedélyezésére” című előterjesztést megtárgyalta, és javasolja a polgármesternek, hogy a létrehozandó új egyesület nevében használhassa a városnevet, Soroptimist International Club Colonia Savaria – Szombathely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             vezetőj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11:00Z</dcterms:modified>
  <cp:revision>2</cp:revision>
  <dc:subject/>
  <dc:title/>
</cp:coreProperties>
</file>