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Kulturális és Sport Bizottság 2014. április 22-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 Szociális és Családügyi Bizottság 2014. április 22-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Városfejlesztési, -Üzemeltetési és Környezetvédelmi Bizottság 2014. április 22-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z Oktatási Bizottság 2014. április 23-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az </w:t>
      </w:r>
      <w:r>
        <w:rPr>
          <w:rFonts w:cs="Arial" w:ascii="Arial" w:hAnsi="Arial"/>
          <w:b/>
        </w:rPr>
        <w:t xml:space="preserve">Egészségügyi Szakmai Bizottság </w:t>
      </w:r>
      <w:r>
        <w:rPr>
          <w:rFonts w:cs="Arial" w:ascii="Arial" w:hAnsi="Arial"/>
          <w:b/>
          <w:szCs w:val="22"/>
        </w:rPr>
        <w:t>2014. április 23-i ülés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6"/>
          <w:szCs w:val="22"/>
          <w:u w:val="single"/>
          <w:lang w:val="en-US"/>
        </w:rPr>
      </w:pPr>
      <w:r>
        <w:rPr>
          <w:rFonts w:cs="Arial" w:ascii="Arial" w:hAnsi="Arial"/>
          <w:b/>
          <w:sz w:val="16"/>
          <w:szCs w:val="22"/>
          <w:u w:val="single"/>
          <w:lang w:val="en-US"/>
        </w:rPr>
      </w:r>
    </w:p>
    <w:p>
      <w:pPr>
        <w:pStyle w:val="TextBody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taki Brigitta és Csendesné Kóbor Ildikó, a Szombathelyen megalakulóban lévő klub leendő elnöke és alelnöke azzal a kérelemmel fordultak hozzám, hogy a Soroptimist International szombathelyi szervezete elnevezésében használhassa a városnevet, Soroptimist International Club Colonia Savaria – Szombathely formában. A névhasználat részletes indokolását az előterjesztéshez csatolt kérelem tartalmazza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név használatának szabályairól szóló, jelenleg hatályos 16/1994. (VI.9.) sz. önkormányzati rendelet értelmében a városnevet </w:t>
      </w:r>
      <w:r>
        <w:rPr>
          <w:rFonts w:cs="Arial" w:ascii="Arial" w:hAnsi="Arial"/>
          <w:bCs/>
        </w:rPr>
        <w:t xml:space="preserve">[Szombathely, </w:t>
      </w:r>
      <w:r>
        <w:rPr>
          <w:rFonts w:cs="Arial" w:ascii="Arial" w:hAnsi="Arial"/>
        </w:rPr>
        <w:t>Savaria, Sabaria, Colonia Claudia Savariensium (C.C.S.)] eredeti, ragozott vagy toldalékos formában bármely természetes vagy jogi személy, illetőleg jogi személyiséggel nem rendelkező szervezet elnevezésében (cégnév, fantázianév)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városnév-használat a város jó hírnevét sérti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b)</w:t>
        <w:tab/>
        <w:t>a kérelmező nem szombathelyi székhelyű, kivéve,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kérelmező a városnév használatára érdemtel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kat, hogy fentiek alapján a kérelmet megtárgyalni szíveskedjenek. Amennyiben a Tisztelt Bizottságok a névhasználat elutasítását javasolják, kérem, hogy szíveskedjenek megjelölni azon indokokat, amely alapján a kérelem elutasítása mellett foglaltak állá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április „      ”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4. (IV.….) </w:t>
      </w:r>
      <w:r>
        <w:rPr>
          <w:rFonts w:cs="Arial" w:ascii="Arial" w:hAnsi="Arial"/>
          <w:b/>
          <w:u w:val="single"/>
        </w:rPr>
        <w:t xml:space="preserve">……………………… Biz. számú </w:t>
      </w:r>
      <w:r>
        <w:rPr>
          <w:rFonts w:cs="Arial" w:ascii="Arial" w:hAnsi="Arial"/>
          <w:b/>
          <w:bCs/>
          <w:u w:val="single"/>
        </w:rPr>
        <w:t xml:space="preserve">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……………………… Bizottság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létrehozandó új egyesület nevében használhassa a városnevet, Soroptimist International Club Colonia Savaria – Szombathely formában, visszavonásig terjedő időtartamban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……………………… Bizottság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létrehozandó új egyesület nevében használhassa a városnevet, Soroptimist International Club Colonia Savaria – Szombathely formában, tekintettel arra, hogy ………………………….…………… ………………………………………………….………………………….………………………….. ………..…………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07:00Z</dcterms:created>
  <dc:creator>Holler Péter dr.</dc:creator>
  <dc:description/>
  <cp:keywords/>
  <dc:language>en-US</dc:language>
  <cp:lastModifiedBy>fuzi.judith</cp:lastModifiedBy>
  <cp:lastPrinted>2014-04-15T15:01:00Z</cp:lastPrinted>
  <dcterms:modified xsi:type="dcterms:W3CDTF">2014-04-18T10:07:00Z</dcterms:modified>
  <cp:revision>2</cp:revision>
  <dc:subject/>
  <dc:title>ELŐTERJESZTÉS</dc:title>
</cp:coreProperties>
</file>