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numPr>
          <w:ilvl w:val="0"/>
          <w:numId w:val="6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6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 és Családügyi Bizottság</w:t>
      </w:r>
    </w:p>
    <w:p>
      <w:pPr>
        <w:pStyle w:val="Normal"/>
        <w:numPr>
          <w:ilvl w:val="0"/>
          <w:numId w:val="6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ségügyi Szakmai Bizottság</w:t>
      </w:r>
    </w:p>
    <w:p>
      <w:pPr>
        <w:pStyle w:val="Normal"/>
        <w:numPr>
          <w:ilvl w:val="0"/>
          <w:numId w:val="6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ájékoztató Szombathely Megyei Jogú Város által fenntartot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öltségvetési  intézmények 2013. évi belső ellenőrzési terve végrehajtásának helyzetérő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i szervek belső kontrollrendszeréről és belső ellenőrzéséről szóló 370/2011. (XII.31.) kormányrendelet 49. §-a alapján a költségvetési szervek belső ellenőrzési tevékenységükről éves ellenőrzési jelentésben számolnak b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éves ellenőrzési jelentés, illetve éves összefoglaló ellenőrzési jelentés az alábbiaka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 belső ellenőrzés által végzett tevékenység bemutatását önértékelés alapján az alábbiak szerin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ves ellenőrzési tervben foglalt feladatok teljesítésének értékelésé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nyosságot adó tevékenységet elősegítő és akadályozó tényezők bemutatásá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ácsadó tevékenység bemutatás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kontrollrendszer működésének értékelését ellenőrzési tapasztalatok alapján az alábbiak szerin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kontrollrendszer szabályszerűségének, gazdaságosságának, hatékonyságának és eredményességének növelése, javítása érdekében tett fontosabb javaslatoka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kontrollrendszer elemeinek értékelését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kedési tervek megvalósításá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tézmények a belső ellenőrökkel közösen készítették el ellenőrzési jelentéseiket, amelyet az előterjesztés 1-10. számú melléklete tartalm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Köznevelési Gamesz ellenőrzési jelentése a Gamesz és a hozzá rendelt önállóan működő óvodákban, valamint a Savaria Megyei Hatókörű Városi Múzeumban elvégzett ellenőrzéseket is tartalmaz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enőrzésekkel kapcsolatosan a belső ellenőrök megállapításai az alábbiakban összegezhető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 város által fenntartott költségvetési intézmények 2013. évre 31 témakörben terveztek ellenőrzést. A tervezett ellenőrzések közül 27 megvalósult, 1 ellenőrzés a közbeszerzési eljárás hiánya miatt, 3 ellenőrzés soron kívüli ellenőrzés miatt nem valósult meg. A soron kívüli ellenőrzések száma 4, így összesen 31 témában került sor ellenőrzés lefolytatására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enőrzések személyi, tárgyi feltételei biztosítottak voltak, az ellenőrzést akadályozó tényezőt egyik intézménynél sem jelez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enőrzések során büntető-, szabálysértési, kártérítési, illetve fegyelmi eljárás megindítására okot adó cselekményt, mulasztást vagy hiányosságot nem tapasztaltak, erre vonatkozóan jelentést nem tettek az ellenőrö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kontrollrendszer szabályszerűségének, gazdaságosságának, hatékonyságának és eredményességének növelése, javítása érdekében három intézményben került sor javaslattételre, ezt a jelentések részletesen tartalmazzá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enőrzések részletes megállapításait az ellenőrök jelentései, rövid összefoglalóját a csatolt jelentések tartalmazzá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 belső ellenőrök által megfogalmazott intézkedési javaslatok megvalósítása megtörtént, illetve 2 intézmény esetében az intézkedés megvalósítása folyamatban van (Savaria Szimfonikus Zenekar, Pálos Károly Szociális Szolgáltató Központ és Gyermekjóléti Szolgálat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lenőrzési tevékenység fejlesztésére vonatkozóan 7 intézmény fogalmazott meg javaslatot, több belső ellenőr javaslatként az ellenőrzéshez nagyobb forrás biztosítását fogalma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gző táblázatot az előterjesztés 11. számú melléklete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megtárgyalni, és a határozati javaslatot jóváhagy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4. április   „    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4. (IV.24.) Kgy. számú határoz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 „</w:t>
      </w:r>
      <w:r>
        <w:rPr>
          <w:rFonts w:cs="Arial" w:ascii="Arial" w:hAnsi="Arial"/>
          <w:bCs/>
          <w:sz w:val="22"/>
          <w:szCs w:val="22"/>
        </w:rPr>
        <w:t>Tájékoztató Szombathely Megyei Jogú Város által fenntartott költségvetési intézmények 2013. évi belső ellenőrzési terve végrehajtásának helyzetéről</w:t>
      </w:r>
      <w:r>
        <w:rPr>
          <w:rFonts w:cs="Arial" w:ascii="Arial" w:hAnsi="Arial"/>
          <w:sz w:val="22"/>
          <w:szCs w:val="22"/>
        </w:rPr>
        <w:t xml:space="preserve">” című előterjesztést megtárgyalta. A Közgyűlés Magyarország helyi önkormányzatairól szóló 2011. évi CXC. törvény 119. § (4) bekezdése, valamint a költségvetési szervek belső kontrollrendszeréről és belső ellenőrzéséről szóló 370/2011. (XII.31.) kormányrendelet 49. §-a alapján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Szombathelyi Köznevelési GAMESZ 2013. évre vonatkozó belső ellenőrzési jelentését (annak részeként az önkormányzati fenntartású óvodákban, valamint a Savaria Megyei Hatókörű Városi Múzeumban végzett ellenőrzéseket) az előterjesztés 1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gora Szombathelyi Kulturális Központ 2013. évre vonatkozó belső ellenőrzési jelentését az előterjesztés 2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Mesebolt” Bábszínház 2013. évre vonatkozó belső ellenőrzési jelentését az előterjesztés 3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Szimfonikus Zenekar 2013. évre vonatkozó belső ellenőrzési jelentését az előterjesztés 4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Berzsenyi Dániel Megyei és Városi Könyvtár 2013. évre vonatkozó belső ellenőrzési jelentését az előterjesztés 5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észségügyi Alapellátó Intézet 2013. évre vonatkozó belső ellenőrzési jelentését az előterjesztés 6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Szombathelyi Egyesített Bölcsődei Intézmény és Családi Napközi 2013. évre vonatkozó belső ellenőrzési jelentését az előterjesztés 7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Pálos Károly Szociális Szolgáltató Központ és Gyermekjóléti Szolgálat 2013. évre vonatkozó belső ellenőrzési jelentését az előterjesztés 8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Szombathely Városi Vásárcsarnok 2013. évre vonatkozó belső ellenőrzési jelentését az előterjesztés 9. számú melléklete szeri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terület-felügyelete 2013. évre vonatkozó belső ellenőrzési jelentését az előterjesztés 10. számú melléklete szeri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alommal jóváhagy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   </w:t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abicsné dr. Tőke Erzsébet a Jogi és Képviselő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óth Zoltán a Szervezési Osztály vezetője /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4"/>
        </w:tabs>
        <w:ind w:left="9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4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4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4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4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4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4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4"/>
        </w:tabs>
        <w:ind w:left="66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0:00Z</dcterms:created>
  <dc:creator>Nagy Anikó dr.</dc:creator>
  <dc:description/>
  <cp:keywords/>
  <dc:language>en-US</dc:language>
  <cp:lastModifiedBy>Krizmanichné Magyari Klára</cp:lastModifiedBy>
  <cp:lastPrinted>2014-04-03T14:35:00Z</cp:lastPrinted>
  <dcterms:modified xsi:type="dcterms:W3CDTF">2014-04-03T12:35:00Z</dcterms:modified>
  <cp:revision>18</cp:revision>
  <dc:subject/>
  <dc:title>Az előterjesztést megtárgyalta:</dc:title>
</cp:coreProperties>
</file>