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április 23-i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7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/2014. (IV.23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„Szombathely Megyei Jogú Város Önkormányzata 2014. évi költségvetéséről szóló rendeletének I. számú módosítása” című előterjesztést megtárgyalta, és a rendelet-tervezete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4. április havi Közgyűlés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23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8:00Z</dcterms:created>
  <dc:creator>fuzi.judith</dc:creator>
  <dc:description/>
  <cp:keywords/>
  <dc:language>en-US</dc:language>
  <cp:lastModifiedBy>fuzi.judith</cp:lastModifiedBy>
  <dcterms:modified xsi:type="dcterms:W3CDTF">2014-04-23T17:10:00Z</dcterms:modified>
  <cp:revision>2</cp:revision>
  <dc:subject/>
  <dc:title/>
</cp:coreProperties>
</file>