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z előterjesztést megtárgyaljá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  <w:bCs w:val="false"/>
          <w:szCs w:val="24"/>
        </w:rPr>
        <w:t xml:space="preserve">                                 </w:t>
      </w:r>
      <w:r>
        <w:rPr>
          <w:bCs w:val="false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özgyűlés 2014.  április 24-e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2014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5/2014. (III.05.) számú rendeletével jóváhagyta Szombathely Megyei Jogú Város Önkormányzata 2014. évi költségv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 I. számú módosítása Szombathely Megyei Jogú Város Önkormányzata 2013. évi pénzmaradványának jóváhagyásáról készült előterjesztésben és határozati javaslatban foglaltaknak megfelelően tartalmazza a költségvetési előirányzatok módosítását. Az előterjesztés forrást biztosít az önkormányzat életében meghatározó, az eredeti rendeletben nem szereplő kiadásoknak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4. 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49:00Z</dcterms:created>
  <dc:creator>Szakács Eszter</dc:creator>
  <dc:description/>
  <cp:keywords/>
  <dc:language>en-US</dc:language>
  <cp:lastModifiedBy>Stéger Gábor</cp:lastModifiedBy>
  <cp:lastPrinted>2014-03-11T10:58:00Z</cp:lastPrinted>
  <dcterms:modified xsi:type="dcterms:W3CDTF">2014-04-15T09:04:00Z</dcterms:modified>
  <cp:revision>3</cp:revision>
  <dc:subject/>
  <dc:title>                                                                              Az előterjesztést megtárgyalják:</dc:title>
</cp:coreProperties>
</file>