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7/2014. (IV.23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„Az Országos Mentőszolgálat Nyugat-dunántúli Regionális Mentőszervezetének 2013. évről szóló szakmai és gazdasági beszámolója” című előterjesztést megtárgyalta, és a beszámoló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7:00Z</dcterms:created>
  <dc:creator>fuzi.judith</dc:creator>
  <dc:description/>
  <cp:keywords/>
  <dc:language>en-US</dc:language>
  <cp:lastModifiedBy>fuzi.judith</cp:lastModifiedBy>
  <dcterms:modified xsi:type="dcterms:W3CDTF">2014-04-23T17:26:00Z</dcterms:modified>
  <cp:revision>3</cp:revision>
  <dc:subject/>
  <dc:title/>
</cp:coreProperties>
</file>