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spacing w:lineRule="auto" w:line="360"/>
        <w:ind w:left="49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április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őszervezetének 2013. évi szakmai és gazdaság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e jogelődjének, az OMSZ Vas Megyei Szervezeté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V. 24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Országos Mentőszolgálat Nyugat-dunántúli Regionális Mentőszervezetének 2013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Károlyi Ákos aljegyző 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7:00Z</dcterms:created>
  <dc:creator>fuzi.judith</dc:creator>
  <dc:description/>
  <cp:keywords/>
  <dc:language>en-US</dc:language>
  <cp:lastModifiedBy>fuzi.judith</cp:lastModifiedBy>
  <cp:lastPrinted>2014-04-11T09:05:00Z</cp:lastPrinted>
  <dcterms:modified xsi:type="dcterms:W3CDTF">2014-04-11T07:21:00Z</dcterms:modified>
  <cp:revision>7</cp:revision>
  <dc:subject/>
  <dc:title>Az előterjesztést megtárgyalta:</dc:title>
</cp:coreProperties>
</file>